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электронных учебников на уроках по предмету «Технология производства продукции растениеводства».</w:t>
      </w:r>
    </w:p>
    <w:p>
      <w:pPr>
        <w:pStyle w:val="Normal"/>
        <w:rPr/>
      </w:pPr>
      <w:r>
        <w:rPr>
          <w:sz w:val="32"/>
          <w:szCs w:val="32"/>
        </w:rPr>
        <w:t>Ф.И.О. преподавателя: Иванов Валерий Вячеславович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8"/>
        <w:gridCol w:w="1974"/>
        <w:gridCol w:w="1604"/>
        <w:gridCol w:w="1609"/>
        <w:gridCol w:w="4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ронного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грономии сельскохозяйственных пред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ные растения и меры борьбы с ни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грономии сельскохозяйственн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рения, их свойства и приме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грономии сельскохозяйственн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 и посев сельскохозяйственных культу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грономии сельскохозяйственн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астений от вредителей и болез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грономии сельскохозяйственн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М.Т.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монту навесного оборудования тр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вижения М.Т.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грономии сельскохозяйственн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лывание картоф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для производства, транспортировки и погрузки картоф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лывание грубых кор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/х.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лывание и уборка зернов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/х.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лывание и уборка овощ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/х.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е средства и типы М.Т.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монту навесного оборудования тракторов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показатели М.Т.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Х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ремонту и обслуживанию прицепного оборуд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электронных учебников на уроках по предмету «Правила дорожного движе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.И.О. преподавателя: Иванов Валерий Вячеславович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1646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ронного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2, 3, 4, 5, 6, 7, 16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еханик,</w:t>
            </w:r>
          </w:p>
          <w:p>
            <w:pPr>
              <w:pStyle w:val="Normal"/>
              <w:jc w:val="center"/>
              <w:rPr/>
            </w:pPr>
            <w:r>
              <w:rPr/>
              <w:t>ТМСХП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в ГИБДД на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водителей, пеше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 2008. Самоучитель вождения по городу, подготовка и сдача экзам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знаки, размет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ый обучающий комплекс П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движения, изменение направле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ый обучающий комплекс ОБ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ие транспортных средст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, обгон трансп.сред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и стоя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перекрест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е переходы, остановки маршрутных сред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через ж\д переез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, при которых запрещается движ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дви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электронных учебников на уроках по предмету «Техническое обслуживание и ремонт автомобиле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.И.О. преподавателя: Иванов Валерий Вячеславович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ронного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.О.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 наде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и от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предупредитель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Т.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ствен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О. и ремонт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О.и ремонт трансмиссии и ходов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. ходов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. и ремонт рулевого управления и тормозной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. систем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О. и ремонт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. электрооборуд грузовых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О. и ремонт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.двигателей внутреннего сгорания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О. и ремонт систем охлаждения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.двигателей внутреннего сгор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6:00Z</dcterms:created>
  <dc:creator>Дом</dc:creator>
  <dc:description/>
  <cp:keywords/>
  <dc:language>en-US</dc:language>
  <cp:lastModifiedBy>Дом</cp:lastModifiedBy>
  <cp:lastPrinted>2010-09-21T14:18:00Z</cp:lastPrinted>
  <dcterms:modified xsi:type="dcterms:W3CDTF">2010-11-10T17:22:00Z</dcterms:modified>
  <cp:revision>7</cp:revision>
  <dc:subject/>
  <dc:title/>
</cp:coreProperties>
</file>