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протокола конкурса профмастерства среди учащихся, обучающихся по профессии «Автомеха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2009-2010 учебном году Республиканский конкурс профмастерства среди учащихся, обучающихся по профессии «Автомеханик» проходил на базе ПЛ-25 г. Ядрин. На этот конкурс были приглашены представители всех учебных заведений, где обучают по профессии «Автомеханик». От  ПЛ-25 был представлен ученик 6 ой группы Захаров Сергей, победитель внутриучилищного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конкурса состязались по нескольким номинациям, как например знание теоретического материала по «Устройству и техническому обслуживанию автомобилей» и «Правилам дорожного движения», по практическому вождению. Для проведения конкурсов были подготовлены соответствующие кабинеты, наглядные материалы, автомоб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 Захаров Сергей выступил достойно по всем номинациям и занял 1ое место. Администрация ПЛ-25 объявила благодарность учащемуся, мастеру 6 ой группы Громову Виктору Алексеевичу, преподавателям, подготовившим учащегося на данный конкур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0:00Z</dcterms:created>
  <dc:creator>Дом</dc:creator>
  <dc:description/>
  <cp:keywords/>
  <dc:language>en-US</dc:language>
  <cp:lastModifiedBy>Дом</cp:lastModifiedBy>
  <dcterms:modified xsi:type="dcterms:W3CDTF">2010-11-10T16:30:00Z</dcterms:modified>
  <cp:revision>2</cp:revision>
  <dc:subject/>
  <dc:title/>
</cp:coreProperties>
</file>