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Республиканского конкурса Профмастерства среди учащихся, обучающихся по профессии «ТМСХ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12 сентября 2010 года на базе Цивильского Агротехнического техникума проведен конкурс Профессионального мастерства среди учащихся учебных заведений, обучающих по профессии «Тракторист машинист сельскохозяйственного производства». По результатам внутриучилищного конкурса решением комиссии во главе со старшим мастером Васильевым Е. В. на конкурс определили учащегося 1ой группы Виссарова Станислава. Участники конкурса состязались по нескольким номинациям, как например знание теоретического материала по «Устройству и техническому обслуживанию тракторов»,  «Правилам дорожного движения», по пахоте. Для проведения конкурсов были подготовлены соответствующие кабинеты, наглядные материалы, автомобили.</w:t>
      </w:r>
    </w:p>
    <w:p>
      <w:pPr>
        <w:pStyle w:val="Normal"/>
        <w:rPr>
          <w:sz w:val="28"/>
          <w:szCs w:val="28"/>
        </w:rPr>
      </w:pPr>
      <w:r>
        <w:rPr>
          <w:sz w:val="28"/>
          <w:szCs w:val="28"/>
        </w:rPr>
        <w:t>Учащийся Виссаров Станислав выступил достойно по всем номинациям и занял 3е место. Администрация ПЛ-25 объявила благодарность учащемуся, мастеру 1ой группы Охотникову Владимиру Васильевичу, преподавателям, подготовившим учащегося на данный конкурс.</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11:00Z</dcterms:created>
  <dc:creator>Дом</dc:creator>
  <dc:description/>
  <cp:keywords/>
  <dc:language>en-US</dc:language>
  <cp:lastModifiedBy>Дом</cp:lastModifiedBy>
  <dcterms:modified xsi:type="dcterms:W3CDTF">2010-11-10T16:47:00Z</dcterms:modified>
  <cp:revision>6</cp:revision>
  <dc:subject/>
  <dc:title/>
</cp:coreProperties>
</file>