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мастер – класса </w:t>
      </w:r>
    </w:p>
    <w:p>
      <w:pPr>
        <w:pStyle w:val="Style17"/>
        <w:bidi w:val="0"/>
        <w:spacing w:lineRule="auto" w:line="360"/>
        <w:jc w:val="center"/>
        <w:rPr/>
      </w:pPr>
      <w:r>
        <w:rPr/>
        <w:t>с применением ИКТ»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7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Единственный путь, ведущий к знаниям – это деятельность. </w:t>
            </w:r>
          </w:p>
          <w:p>
            <w:pPr>
              <w:pStyle w:val="Style17"/>
              <w:bidi w:val="0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рнард Шоу</w:t>
            </w:r>
          </w:p>
        </w:tc>
      </w:tr>
    </w:tbl>
    <w:p>
      <w:pPr>
        <w:pStyle w:val="Style1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-класс – одна из форм эффективного профессионального обучения педагогов. Мастер-класс характеризуют как ярко выраженную форму ученичества у Мастера. То есть Мастер передает ученикам опыт, мастерство чаще всего путем прямого и комментированного показа приемов работы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педагог-мастер – это педагог, обладающий исследовательскими навыками и умениями, знающий особенности экспериментальной работы, умеющий анализировать инновационные педагогические технологии, прогнозировать итоги своей деятельности, разрабатывать методические рекомендации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у-мастеру важно уметь эффективно представлять свой опыт, транслировать его как можно большему количеству коллег, профессионально, таким образом, развиваясь. Одной из форм трансляции педагогического опыта и является мастер-класс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-класс – это разовая форма работы, которая объединяет небольшие группы педагогов и педагог-мастер представляет собственную систему работы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тер-классы похожи на курсы повышения квалификации для тех, кто уже состоялся как специалист, но хотел бы узнать больш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-класс для профессионалов - это возможность познакомиться с новой технологией, новыми методиками и авторскими наработками. А это означает шаг вперед в своем деле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-класс - это семинар, во время которого ведущий специалист рассказывает и, что еще более важно, показывает, как применять на практике новую технологию или метод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 всему сказанному, можно определить формулу мастер-класса: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ая технология + компетентный специалист + доступность для коллег = мастер класс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уле мастер-класса я бы добавила + интерактивность. Думаю, что мастер-класс и отличается от всех других форм передачи опыта тем, что дает возможность тут же попробовать новый прием (способ, средство) и получить отзыв опытного мастера. А мастер сразу видит, насколько эффективно передается его опыт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мастер-класса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Я знаю, как это делать. Я научу вас»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стер-классе всегда предоставляется возможность попрактиковаться под чутким и благожелательным контролем педагога, который внимательно выслушает и ответит на все интересующие вас вопросы. Мастер-класс - это двусторонний процесс, и отношения «преподаватель - слушатель» являются абсолютно необходимыми. Непрерывный контакт, практически индивидуальный подход к каждому слушателю - вот то, что отличает мастер-классы от всех остальных форм и методов обучения. К участию в мастер-классах приглашаются лучшие специалисты в изучаемой области. Успешное освоение темы мастер-класса происходит на основе продуктивной деятельности всех участников.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мастер-классов может включать в себя:</w:t>
      </w:r>
    </w:p>
    <w:p>
      <w:pPr>
        <w:pStyle w:val="Style17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актуальных проблем и технологий,</w:t>
      </w:r>
    </w:p>
    <w:p>
      <w:pPr>
        <w:pStyle w:val="Style17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ные аспекты и приемы использования технологий, </w:t>
      </w:r>
    </w:p>
    <w:p>
      <w:pPr>
        <w:pStyle w:val="Style17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ие методы применения технологий на практике, </w:t>
      </w:r>
    </w:p>
    <w:p>
      <w:pPr>
        <w:pStyle w:val="Style17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ости, нюансы и недокументированные возможности при использовании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в конкретных задачах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астер-класса участники:</w:t>
      </w:r>
    </w:p>
    <w:p>
      <w:pPr>
        <w:pStyle w:val="Style17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ают разработки по теме мастер-класса; </w:t>
      </w:r>
    </w:p>
    <w:p>
      <w:pPr>
        <w:pStyle w:val="Style17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ют в обсуждении полученных результатов; </w:t>
      </w:r>
    </w:p>
    <w:p>
      <w:pPr>
        <w:pStyle w:val="Style17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ют вопросы, получают консультации; </w:t>
      </w:r>
    </w:p>
    <w:p>
      <w:pPr>
        <w:pStyle w:val="Style17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ют для обсуждения собственные проблемы, вопросы, разработки; </w:t>
      </w:r>
    </w:p>
    <w:p>
      <w:pPr>
        <w:pStyle w:val="Style17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ют свои предложения по решению обсуждаемых проблем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-класс – форма, доступная в проведении, очень наглядная и результативная для всех участников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еимущества мастер-класса – это уникальное сочетание: короткой теоретической части, индивидуальной работы, направленной на приобретение и закрепление практических знаний и навыков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и проведении мастер-класса «Педагог-мастер» приобретает различные навыки работы с аудиторией, учится рефлексировать свои действия и многое другое. «Зрители» становятся экспертами, учатся анализировать, сопоставляют свои возможности, учатся держать позиции. Толково организованный мастер-класс становится генератором идей для всех участников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боты мастер-класса определяется единая основополагающая цель, достижению которой подчинено все заседание. 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Например</w:t>
      </w:r>
      <w:r>
        <w:rPr>
          <w:rFonts w:cs="Times New Roman" w:ascii="Times New Roman" w:hAnsi="Times New Roman"/>
          <w:i/>
          <w:sz w:val="26"/>
          <w:szCs w:val="26"/>
        </w:rPr>
        <w:t>, изучение современных педагогических технологий на основе опыта педагога, выступающего в роли руководителя мастер - класса, и внедрение данного опыта в практику работы педагогов одной направленности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уководитель представляет собственную систему работы как комплекс методических приемов и педагогических действи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астер-класса различной направленности строится по принципу, отражающему логику процесса познания: ввод новых знаний, усвоение знаний, рефлексия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- это теоретическая часть занятия. На данном этапе представляется педагогический опыт руководителя мастер-класса по определенному направлению деятельности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Например,</w:t>
      </w:r>
      <w:r>
        <w:rPr>
          <w:rFonts w:cs="Times New Roman" w:ascii="Times New Roman" w:hAnsi="Times New Roman"/>
          <w:i/>
          <w:sz w:val="26"/>
          <w:szCs w:val="26"/>
        </w:rPr>
        <w:t xml:space="preserve"> использование технологии создания творческих мастерских на занятиях.</w:t>
      </w:r>
      <w:r>
        <w:rPr>
          <w:rFonts w:cs="Times New Roman" w:ascii="Times New Roman" w:hAnsi="Times New Roman"/>
          <w:sz w:val="26"/>
          <w:szCs w:val="26"/>
        </w:rPr>
        <w:t xml:space="preserve"> При обосновании целей и при изучении методов данной технологии возможно:</w:t>
      </w:r>
    </w:p>
    <w:p>
      <w:pPr>
        <w:pStyle w:val="Style17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идеозаписи занятий,</w:t>
      </w:r>
    </w:p>
    <w:p>
      <w:pPr>
        <w:pStyle w:val="Style17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ция работ учащихся в виде мультимедийной презентации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 использования фото-и видеоматериалов заключается в возможности обзорного просмотра фрагментов занятий по теме, отражающих систему работы педагога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часть мастер-класса отводится на отработку полученных знаний в процессе приобретения необходимых навыков. На этом этапе в роли учеников выступают участники мастер - класса, а руководитель в роли педагога. На данном этапе важно осознание каждым педагогом эффективности изучаемой педагогической технологии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етьем этапе – рефлексия. Педагоги объединяются по группам и разрабатывают занятие, план темы в рамках изучаемого педагогического опыта. Результаты работы выносятся на обсуждение. Очень важен тот факт, что каждый участник мастер-класса получает конкретные рекомендации для практической деятельности.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ретного занятия определятся Мастером в зависимости от того, что он будет показывать.</w:t>
      </w:r>
    </w:p>
    <w:p>
      <w:pPr>
        <w:pStyle w:val="Style17"/>
        <w:tabs>
          <w:tab w:val="clear" w:pos="708"/>
          <w:tab w:val="left" w:pos="2528" w:leader="none"/>
        </w:tabs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может быть:</w:t>
      </w:r>
    </w:p>
    <w:p>
      <w:pPr>
        <w:pStyle w:val="Style17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программы деятельности,  образовательной программы, программы самообразования и т.п.;</w:t>
      </w:r>
    </w:p>
    <w:p>
      <w:pPr>
        <w:pStyle w:val="Style17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отдельных форм работы, которые использует в своей деятельности педагог;</w:t>
      </w:r>
    </w:p>
    <w:p>
      <w:pPr>
        <w:pStyle w:val="Style17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отдельных методов работы;</w:t>
      </w:r>
    </w:p>
    <w:p>
      <w:pPr>
        <w:pStyle w:val="Style17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инновационных моментов деятельности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мастер-класса могут использоваться следующие </w:t>
      </w:r>
      <w:r>
        <w:rPr>
          <w:rFonts w:cs="Times New Roman" w:ascii="Times New Roman" w:hAnsi="Times New Roman"/>
          <w:b/>
          <w:i/>
          <w:sz w:val="26"/>
          <w:szCs w:val="26"/>
        </w:rPr>
        <w:t>формы рабо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я;</w:t>
      </w:r>
    </w:p>
    <w:p>
      <w:pPr>
        <w:pStyle w:val="Style17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;</w:t>
      </w:r>
    </w:p>
    <w:p>
      <w:pPr>
        <w:pStyle w:val="Style17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ое (лекционно-практическое) занятие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«мастер-класса» является модель, которую разработал «педагог-Ученик» под руководством «педагога-Мастера» с целью применения этой модели в практике собственной деятельности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ние основами информационной и коммуникационной культуры – непременное требование к современному педагогу. А эффективность использования ИКТ определяется действительным включением в образовательный процесс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 сейчас стал доступен многим. И при хорошем программном обеспечении, компьютер может стать помощником педагога, взять на себя некоторые его функции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одготовки к мастер-классу, используя офисные компьютерные программы, педагог может подготовить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изитка или буклет мастер-класса.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icrosoft Office Word, Publisher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п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Microsoft Office Word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Презентация для проведения мастер-класса. (</w:t>
      </w:r>
      <w:r>
        <w:rPr>
          <w:rFonts w:cs="Times New Roman" w:ascii="Times New Roman" w:hAnsi="Times New Roman"/>
          <w:i/>
          <w:sz w:val="26"/>
          <w:szCs w:val="26"/>
        </w:rPr>
        <w:t>Microsoft Office PowerPoint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им более подробно модель проведения мастер-класса «</w:t>
      </w: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 занятия с применением цифровых образовательных ресурс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ачала определимся, что же такое ЦОР (цифровой образовательный ресурс) – 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одержательно обособленный объект, предназначенный для образовательных целей и представленный в цифровой форме. Обычно для его воспроизведения нужен компьютер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>консп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стер-класса</w:t>
      </w:r>
      <w:r>
        <w:rPr>
          <w:rFonts w:cs="Times New Roman" w:ascii="Times New Roman" w:hAnsi="Times New Roman"/>
          <w:sz w:val="26"/>
          <w:szCs w:val="26"/>
        </w:rPr>
        <w:t xml:space="preserve"> необходимо определить </w:t>
      </w:r>
      <w:r>
        <w:rPr>
          <w:rFonts w:cs="Times New Roman" w:ascii="Times New Roman" w:hAnsi="Times New Roman"/>
          <w:i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редставить практический опыт работы по использованию Интернет-ресурсов, ЦОР на занятиях и внеучебной  деятельности.</w:t>
      </w:r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писать техническое задание для слушателей мастер-класса (</w:t>
      </w:r>
      <w:r>
        <w:rPr>
          <w:rFonts w:cs="Times New Roman" w:ascii="Times New Roman" w:hAnsi="Times New Roman"/>
          <w:i/>
          <w:sz w:val="26"/>
          <w:szCs w:val="26"/>
        </w:rPr>
        <w:t>т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ктическую работ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исок технического оборудования и программного обеспечения, необходимого для проведения мастер-класса.</w:t>
      </w:r>
    </w:p>
    <w:p>
      <w:pPr>
        <w:pStyle w:val="Style17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езентации педагогического опыта педагогом-мастером:</w:t>
      </w:r>
    </w:p>
    <w:p>
      <w:pPr>
        <w:pStyle w:val="Style17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о характеризуются цифровые образовательные ресурсы, используемые в практике преподавания: классифицированный список ресурсов (</w:t>
      </w:r>
      <w:r>
        <w:rPr>
          <w:rFonts w:cs="Times New Roman" w:ascii="Times New Roman" w:hAnsi="Times New Roman"/>
          <w:i/>
          <w:sz w:val="26"/>
          <w:szCs w:val="26"/>
        </w:rPr>
        <w:t>возможно оформление в виде буклета</w:t>
      </w:r>
      <w:r>
        <w:rPr>
          <w:rFonts w:cs="Times New Roman" w:ascii="Times New Roman" w:hAnsi="Times New Roman"/>
          <w:sz w:val="26"/>
          <w:szCs w:val="26"/>
        </w:rPr>
        <w:t>), цели использования, условия реализации (технические требования к различным видам ресурсов, особенности использования);</w:t>
      </w:r>
    </w:p>
    <w:p>
      <w:pPr>
        <w:pStyle w:val="Style17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ются достижения в работе;</w:t>
      </w:r>
    </w:p>
    <w:p>
      <w:pPr>
        <w:pStyle w:val="Style17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ывается результативность деятельности учащихся, свидетельствующая об эффективности технологии использования ЦОР;</w:t>
      </w:r>
    </w:p>
    <w:p>
      <w:pPr>
        <w:pStyle w:val="Style17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проблемы и перспективы в работе педагога-мастера.</w:t>
      </w:r>
    </w:p>
    <w:p>
      <w:pPr>
        <w:pStyle w:val="Style17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педагог описывает систему учебных занятий в режиме презентуемой </w:t>
      </w:r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и. Здесь определяются основные приёмы работы, которые мастер будет демонстрировать слушателям. Целесообразно дать методические рекомендации по созданию и применению ЦОР (</w:t>
      </w:r>
      <w:r>
        <w:rPr>
          <w:rFonts w:cs="Times New Roman" w:ascii="Times New Roman" w:hAnsi="Times New Roman"/>
          <w:i/>
          <w:sz w:val="26"/>
          <w:szCs w:val="26"/>
        </w:rPr>
        <w:t>возможно оформление в виде памяток, буклетов, технологических кар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часть мастер-класса представляет собой проведение имитационной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, где педагог-мастер проводит учебное занятие со слушателями, демонстрируя приёмы эффективной работы с учащимися. 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Style17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й этап мастер-класса – моделирование.</w:t>
      </w:r>
    </w:p>
    <w:p>
      <w:pPr>
        <w:pStyle w:val="Style17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дагоги-учащиеся выполняют самостоятельную работу по конструированию собственной модели учебного занятия в режиме технологии педагога-мастера с применением  рекомендованных Интернет-ресурсов или ЦОР, учитывая методические рекомендации по созданию и применению ЦОР.</w:t>
      </w:r>
    </w:p>
    <w:p>
      <w:pPr>
        <w:pStyle w:val="Style17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стер выполняет роль консультанта, организует самостоятельную работу слушателей и управляет ею.</w:t>
      </w:r>
    </w:p>
    <w:p>
      <w:pPr>
        <w:pStyle w:val="Style17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мастер-класса является рефлексия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стер совместно со слушателями проводит обсуждение авторских моделей учебного занятия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одится дискуссия по результатам совместной деятельности мастера и слушателей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мы говорим о конструировании учебного занятия с применением цифровых образовательных ресурсов, следует уделить внимание основным принципам их разработки и использования.</w:t>
      </w:r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 первое на что следует обратить внимание – это </w:t>
      </w:r>
      <w:r>
        <w:rPr>
          <w:rFonts w:cs="Times New Roman" w:ascii="Times New Roman" w:hAnsi="Times New Roman"/>
          <w:b/>
          <w:i/>
          <w:sz w:val="26"/>
          <w:szCs w:val="26"/>
        </w:rPr>
        <w:t>подбор программного обеспечения, которое определяется в зависимости от цели создания ЦО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вы используете: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ый материал для изложения – используются презентабельные</w:t>
      </w:r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(</w:t>
      </w:r>
      <w:r>
        <w:rPr>
          <w:rFonts w:cs="Times New Roman" w:ascii="Times New Roman" w:hAnsi="Times New Roman"/>
          <w:i/>
          <w:sz w:val="26"/>
          <w:szCs w:val="26"/>
        </w:rPr>
        <w:t xml:space="preserve">наприме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ovi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программы для создания слайд-шоу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ллюстрация учебных действий целесообразно использовать интерактивные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обия; 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знаний используются электронные тесты;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амостоятельного изучения – гипертекстовые документы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висимости от места на занятии </w:t>
      </w:r>
      <w:r>
        <w:rPr>
          <w:rFonts w:cs="Times New Roman" w:ascii="Times New Roman" w:hAnsi="Times New Roman"/>
          <w:b/>
          <w:i/>
          <w:sz w:val="26"/>
          <w:szCs w:val="26"/>
        </w:rPr>
        <w:t>время использования ЦОР</w:t>
      </w:r>
      <w:r>
        <w:rPr>
          <w:rFonts w:cs="Times New Roman" w:ascii="Times New Roman" w:hAnsi="Times New Roman"/>
          <w:sz w:val="26"/>
          <w:szCs w:val="26"/>
        </w:rPr>
        <w:t xml:space="preserve"> может быть разным:</w:t>
      </w:r>
    </w:p>
    <w:p>
      <w:pPr>
        <w:pStyle w:val="Style17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фильм демонстрируется не более 5-7 минут;</w:t>
      </w:r>
    </w:p>
    <w:p>
      <w:pPr>
        <w:pStyle w:val="Style17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ъяснении нового материала презентация не превышает 15-17 минут;</w:t>
      </w:r>
    </w:p>
    <w:p>
      <w:pPr>
        <w:pStyle w:val="Style17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тестовых программ – не более 30 минут;</w:t>
      </w:r>
    </w:p>
    <w:p>
      <w:pPr>
        <w:pStyle w:val="Style17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езентации творческих проектов учащихся –  не более 25 минут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и обязательно должно быть время на общение педагога и учащихся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может составить занятие, полностью построенное на основе некоего конструктора, но пока такие оболочки либо дороги, либо недостаточно проработаны. Значит, мы можем говорить об отдельных  ЦОР-ах для разных элементов занятия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внимательно отнестись к </w:t>
      </w:r>
      <w:r>
        <w:rPr>
          <w:rFonts w:cs="Times New Roman" w:ascii="Times New Roman" w:hAnsi="Times New Roman"/>
          <w:b/>
          <w:i/>
          <w:sz w:val="26"/>
          <w:szCs w:val="26"/>
        </w:rPr>
        <w:t>подготовке обору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должно быть готово перед занятием. Экран не должен быть раздвинут, чтобы не отвлекать учащихся от дела (за исключением тех случаев, когда экран стационарный). Включать проектор желательно дистанционно, в процессе подготовительной беседы. То есть при начале занятия оборудование не должно работать. Включение его во время занятия не занимает много времени, но при этом настраивает учеников на восприятие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рекомендации относятся к занятиям, на которых презентации используются на каком-либо этапе, а не в начале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информации на экран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презентации необходимо продумывать формы, способы, правильную последовательность подачи информации на экран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нужно обращать внимание на дизайн слайдов. Для дошкольников и учащихся начальной школы презентации должны быть более яркие, красочные, а для старшеклассников – более сдержанные по цветовому оформлению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обязательно должен быть чётким и хорошо читаться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Более подробно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ебованиями к оформлению презентаций можно познакомиться в информационно-методическом кабинете).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ы объектов в ЦОР.</w:t>
      </w:r>
    </w:p>
    <w:p>
      <w:pPr>
        <w:pStyle w:val="Style17"/>
        <w:bidi w:val="0"/>
        <w:spacing w:lineRule="auto" w:line="360"/>
        <w:ind w:firstLine="708"/>
        <w:jc w:val="both"/>
        <w:rPr/>
      </w:pPr>
      <w:bookmarkStart w:id="0" w:name="PF"/>
      <w:bookmarkEnd w:id="0"/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Иллюстраци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ют цветные рисунки и фотографии. Они могут быть использованы на разных этапах обучения и в разных технологических приёмах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юстрации используются при подготовке презентаций педагогом для объяснения учебного материала. При демонстрации рисунков и фотографий через мультимедиа проектор можно показать, допустим, не весь рисунок, а отдельные необходимые фрагменты изучаемого объекта. При этом, используя возможности инструментария PowerPoint, педагог может вносить свои корректировки в выбираемые объекты: делать необходимые на его взгляд подписи к рисункам, вырезать части рисунков или фотографий или, наоборот, составлять комбинации из нескольких иллюстраций. </w:t>
      </w:r>
    </w:p>
    <w:p>
      <w:pPr>
        <w:pStyle w:val="Style17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использование презентации с рисунками и фотографиями для закрепления материала. Это могут быть те же рисунки или фотографии, но уже без подписей или с частично убранными подписями, чтобы учащиеся восстановили недостающую информацию или прокомментировали тот или иной рисунок, провели сравнение нескольких объектов изучения.</w:t>
      </w:r>
    </w:p>
    <w:p>
      <w:pPr>
        <w:pStyle w:val="Style17"/>
        <w:bidi w:val="0"/>
        <w:spacing w:lineRule="auto" w:line="360"/>
        <w:jc w:val="both"/>
        <w:rPr/>
      </w:pPr>
      <w:bookmarkStart w:id="1" w:name="MA"/>
      <w:bookmarkEnd w:id="1"/>
      <w:r>
        <w:rPr>
          <w:rFonts w:cs="Times New Roman" w:ascii="Times New Roman" w:hAnsi="Times New Roman"/>
          <w:sz w:val="26"/>
          <w:szCs w:val="26"/>
        </w:rPr>
        <w:tab/>
        <w:t xml:space="preserve">Современные технологии, как известно, позволяют успешно использовать в мультимедийном занятии фрагменты видеофильмов, анимации. Использование видеоинформации и анимации может значительно </w:t>
      </w:r>
      <w:r>
        <w:rPr>
          <w:rFonts w:cs="Times New Roman" w:ascii="Times New Roman" w:hAnsi="Times New Roman"/>
          <w:bCs/>
          <w:iCs/>
          <w:sz w:val="26"/>
          <w:szCs w:val="26"/>
        </w:rPr>
        <w:t>усилить обучающий эффек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фильм, а точнее небольшой учебный фрагмент, в наибольшей степени способствует визуализации учебного процесса, представлению анимационных результатов, имитационному моделированию различных процессов в реальном времени обучения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Анимаци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с высокой эффективностью применяться во фронтальных формах работы при изложении нового материала или его закреплении с использованием компьютера и мультимедиа проектора для динамической иллюстрации изучаемых объектов. Для индивидуальной работы с анимацией в компьютерном классе могут предлагаться учащимся разные формы работы: описать процесс или явление, ответить на вопросы к анимации, сформулированные педагогом перед просмотром, или предложить учащимся составить собственные вопросы к просматриваемой анимации.</w:t>
      </w:r>
      <w:bookmarkStart w:id="2" w:name="MV"/>
      <w:bookmarkEnd w:id="2"/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Видеофрагмент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ют собой учебный фильм. В сочетании с компьютерными технологиями использование видеофрагментов выводят их на качественно новый уровень: возможность сделать паузу, копировать кадр, увеличивать фрагменты кадра, сопровождать его текстом, выносками, создавать собственные объекты на основе кадра – всё это с одной стоны облегчает работу с видеофрагментами, а с другой стороны, даёт возможность их разностороннего использования. Такой иллюстративный материал учащиеся хорошо запоминают, анализируют, он позволяет отразить истинную картину мира. Эти сюжеты можно вставлять в презентацию, подготовленную педагогом для проведения занятия, как на этапе объяснения учебного материала, так и при закреплении.</w:t>
      </w:r>
      <w:bookmarkStart w:id="3" w:name="PT"/>
      <w:bookmarkEnd w:id="3"/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ако при использовании видеоинформации не следует забывать о сохран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темпа</w:t>
      </w:r>
      <w:r>
        <w:rPr>
          <w:rFonts w:cs="Times New Roman" w:ascii="Times New Roman" w:hAnsi="Times New Roman"/>
          <w:sz w:val="26"/>
          <w:szCs w:val="26"/>
        </w:rPr>
        <w:t xml:space="preserve"> занятия. Видеофрагмент должен быть предельно кратким по времени, причем педагогу необходимо позаботиться об обеспечении обратной связи с учащимися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есть видеоинформация должна сопровождаться рядом вопросов развивающего характера, вызывающих ребят на диалог, комментирование происходящего.</w:t>
      </w:r>
    </w:p>
    <w:p>
      <w:pPr>
        <w:pStyle w:val="Style17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идеофрагмент или анимацию  следует подготовить, тщательно  выбрав именно ту часть, которая нам проиллюстрирует событие, явление и пр.  Если, к примеру, мы говорим о доспехах древнерусских воинов, то вряд ли уместным будет показывать большой отрывок исторического фильма. Достаточно вырезать именно тот отрывок, в котором наиболее ярко представлены эти доспехи.  Наблюдения показали, что эти фрагменты не должны быть непродолжительными: в пределах 1,5 – 2-х минут. Учитесь пользоваться программами по обработке звуковых и видеофайлов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ырезайте, редактируйте, монтируйте! 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дагог должен иметь большую коллекцию таких маленьких фрагментов, которые легко и гармонично могут включаться в мультимедийное занятие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еще одно. Эти сюжеты не должны быть «замыленными», часто встречающимися. Не забывайте, что дети смотрят телевизор, сериалы «Живая природа», исторические фильмы и пр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Ищите привлекательные фрагменты, возбуждающие не только познавательный интерес, но и влияющие на регулирование эмоционального фона занятия, что тоже немаловажно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Таблиц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гают систематизировать информацию, представить ее в сравнении, вычленить главное. Предлагаются таблицы статичные и интерактивные. Интерактивные таблицы могут служить опорными схемами при изложении или закреплении учебного материала.</w:t>
      </w:r>
      <w:bookmarkStart w:id="4" w:name="TI"/>
      <w:bookmarkEnd w:id="4"/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Тексты</w:t>
      </w:r>
      <w:r>
        <w:rPr>
          <w:rFonts w:cs="Times New Roman" w:ascii="Times New Roman" w:hAnsi="Times New Roman"/>
          <w:sz w:val="26"/>
          <w:szCs w:val="26"/>
        </w:rPr>
        <w:t>– это определения понятий или правила работы с разными материалами и инструментами. При демонстрации текстов можно провести его обсуждение, при необходимости сделать записи в тетрадях. Тексты определений понятий могут быть использованы при проверке знания терминов. Тексты можно распечатывать и использовать как раздаточный материал на занятиях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Игр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ют собой тестовые задания с переносом выбранных объектов или названий. Они позволяют закреплять полученные знания. Их можно использовать при фронтальной работе с группой, вызывая отдельных учащихся, наиболее эффективны при индивидуальной работе на персональных компьютерах.</w:t>
      </w:r>
    </w:p>
    <w:p>
      <w:pPr>
        <w:pStyle w:val="Style17"/>
        <w:bidi w:val="0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Тестовые задан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одборка вопросов к определённому занятию или теме, из которых может быть составлена тренажёрная или контрольная тестовая работа с автоматической проверкой. Содержат разные типы заданий: с выбором одного правильного ответа, с выбором нескольких правильных утверждений, задания на проверку терминологии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Эффективность использования ИКТ в образовании определяется не количеством компьютеров в учреждении, а уровнем их использования, включением в образовательный процесс. Для этого необходимы учебные материалы нового поколения. Именно такие материалы и были разработаны в проекте «Информатизация системы образования» (ИСО). Это различные перспективные и инновационные разработки, изменяющие формы и методы образовательного процесса, характер труда учащихся и педагогов. Все разработанные в проекте ИСО учебные материалы доступны каждому образовательному учреждению, учащемуся и педагогу нашей страны через портал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Если Вы еще не знакомы с этим сайтом и хотите узнать, что такое «Единая коллекция цифровых образовательных ресурсов», то: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1. Заходим на сайт 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2. На страниц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Главна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выбираем учебный предмет. (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Например «Изобразительное искусство» или «Окружающий мир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Все материалы Коллекции можно просмотреть в режиме реального времени или сохранить на своем компьютере. Лучшее сначала сохранить файл, для этого выполните следующие действия:</w:t>
      </w:r>
    </w:p>
    <w:p>
      <w:pPr>
        <w:pStyle w:val="Style17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щелкаем правой кнопкой мыши на ярлыке объекта;</w:t>
      </w:r>
    </w:p>
    <w:p>
      <w:pPr>
        <w:pStyle w:val="Style17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контекстном меню выбираем команду «</w:t>
      </w:r>
      <w:r>
        <w:rPr>
          <w:rStyle w:val="StrongEmphasis"/>
          <w:rFonts w:cs="Georgia" w:ascii="Georgia" w:hAnsi="Georgia"/>
          <w:b w:val="false"/>
          <w:sz w:val="26"/>
          <w:szCs w:val="26"/>
        </w:rPr>
        <w:t>Сохранить</w:t>
      </w:r>
      <w:r>
        <w:rPr>
          <w:rStyle w:val="StrongEmphasis"/>
          <w:rFonts w:eastAsia="Georgia" w:cs="Georgia" w:ascii="Georgia" w:hAnsi="Georgia"/>
          <w:b w:val="false"/>
          <w:sz w:val="26"/>
          <w:szCs w:val="26"/>
        </w:rPr>
        <w:t xml:space="preserve"> </w:t>
      </w:r>
      <w:r>
        <w:rPr>
          <w:rStyle w:val="StrongEmphasis"/>
          <w:rFonts w:cs="Georgia" w:ascii="Georgia" w:hAnsi="Georgia"/>
          <w:b w:val="false"/>
          <w:sz w:val="26"/>
          <w:szCs w:val="26"/>
        </w:rPr>
        <w:t>объект</w:t>
      </w:r>
      <w:r>
        <w:rPr>
          <w:rStyle w:val="StrongEmphasis"/>
          <w:rFonts w:eastAsia="Georgia" w:cs="Georgia" w:ascii="Georgia" w:hAnsi="Georgia"/>
          <w:b w:val="false"/>
          <w:sz w:val="26"/>
          <w:szCs w:val="26"/>
        </w:rPr>
        <w:t xml:space="preserve"> </w:t>
      </w:r>
      <w:r>
        <w:rPr>
          <w:rStyle w:val="StrongEmphasis"/>
          <w:rFonts w:cs="Georgia" w:ascii="Georgia" w:hAnsi="Georgia"/>
          <w:b w:val="false"/>
          <w:sz w:val="26"/>
          <w:szCs w:val="26"/>
        </w:rPr>
        <w:t>как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…»;</w:t>
      </w:r>
    </w:p>
    <w:p>
      <w:pPr>
        <w:pStyle w:val="Style17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диалоговом окне «</w:t>
      </w:r>
      <w:r>
        <w:rPr>
          <w:rStyle w:val="StrongEmphasis"/>
          <w:rFonts w:cs="Georgia" w:ascii="Georgia" w:hAnsi="Georgia"/>
          <w:b w:val="false"/>
          <w:sz w:val="26"/>
          <w:szCs w:val="26"/>
        </w:rPr>
        <w:t>Сохранить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Georgia" w:ascii="Georgia" w:hAnsi="Georgia"/>
          <w:b w:val="false"/>
          <w:sz w:val="26"/>
          <w:szCs w:val="26"/>
        </w:rPr>
        <w:t>как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» выбираем место (папку) для сохранения документа и нажимаем кнопк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охранить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После сохранения документа можно его просмотреть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Аналогично осуществляется поиск информации по другим учебным предметам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Например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в предмете «Окружающий мир» в разделе «Инновационные учебные материалы» можно просмотреть и скачать интерактивные исследовательские задания по теме «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Осенние изменения в жизни звере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Очень интересный материал в разделе «Мировая художественная культура» - «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Виртуальные экскурсии по Московскому Кремл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В разделе «Изобразительное искусство» представлена огромная коллекция фотоматериалов, презентаций 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flash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роликов по различным видам изобразительного искусства (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Презентац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Вышивк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)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В разделе «Музыка» можно скачать мультимедийный ресурс «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Сонат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, в котором представлен материал по жанрам музыкального искусства, музыкальным инструментам, выдающимся исполнителям. Также можно предложить учащимся ответить на вопросы викторины. Объем этого ресурса очень большой, почти 1,5 Гб. Я вам могу предложить посмотреть демонстрационную версию, в которой представлены основные разделы ресурса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Для работы с ЦОРами вам могут понадобиться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ы просмотра ресурсов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Их вы также можете найти на этом сайте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Любой педагог, знакомясь с коллекцией ЦОР, может составить свой каталог ресурсов, предложенных создателями. Информацию о планируемом использовании элементов коллекции можно заносить также в таблицу календарно-тематического планирования. Это поможет педагогу своевременно выполнить подготовительную работу к проведению занятия, сделать занятие современным, информативным, а в дальнейшем проанализировать результативность использования дополнительных средств наглядности для повышения качества знаний учащихся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Желаю творческих успехов в освоении цифровых образовательных ресурсов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bidi w:val="0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И в заключении нашего сегодняшнего семинара хотелось бы обратить ваше внимание на то, как сам педагог оценивает проведение мастер-класса.</w:t>
      </w:r>
    </w:p>
    <w:p>
      <w:pPr>
        <w:pStyle w:val="Style17"/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В методической литературе разработаны общие направления оценки мастер-класса. Я не буду на них останавливаться. Вы с ними можете познакомиться в памятке по проведению мастер-класса. Но каждый педагог-мастер должен уметь</w:t>
      </w:r>
      <w:r>
        <w:rPr>
          <w:rFonts w:cs="Times New Roman" w:ascii="Times New Roman" w:hAnsi="Times New Roman"/>
          <w:sz w:val="26"/>
          <w:szCs w:val="26"/>
        </w:rPr>
        <w:t xml:space="preserve"> адекватно проанализировать результаты своей деятельности 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ветить для себя на вопрос «Какова эффективность проведения и что дало </w:t>
      </w:r>
      <w:r>
        <w:rPr>
          <w:rFonts w:cs="Times New Roman" w:ascii="Times New Roman" w:hAnsi="Times New Roman"/>
          <w:sz w:val="26"/>
          <w:szCs w:val="26"/>
        </w:rPr>
        <w:t>каждому педагогу участие в его мастер-классе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ые источники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ахомова Е.М. Изучение и обобщение педагогического опыта. // Методист. – 2005. - № 2.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ахомова Е.М., Дуганова Л.П. Учитель в профессиональном конкурсе: учебно-методическое пособие. – М. : АПКиППРО, 2006. – 168 с.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Селевко Г.К. Альтернативные педагогические технологии. - М.: НИИ школьных технологий, 2005. - 224 с. 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Селевко Г.К. Педагогические технологии на основе дидактического и методического усовершенствования УВП. - М.: НИИ школьных технологий, 2005. - 288 с. 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nsk-centr.ru/school.php?item=167</w:t>
        </w:r>
      </w:hyperlink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teacher.at.ua/publ/innovacijni_tekhnologiji_navchannja/metodicheskie_rekomendacii_po_provedeniju_master_klassa/63-1-0-2909</w:t>
        </w:r>
      </w:hyperlink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30enotaevka-s.edusite.ru/DswMedia/master-klass.doc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40420s017.edusite.ru/p56aa1.html</w:t>
        </w:r>
      </w:hyperlink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iki.iot.ru/index.php/%D0%9C%D0%B0%D1%81%D1%82%D0%B5%D1%80-%D0%BA%D0%BB%D0%B0%D1%81%D1%81</w:t>
        </w:r>
      </w:hyperlink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terpug.at.ua/news/2009-06-13-647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fsu-expert.ru/master-class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ge">
                <wp:posOffset>224790</wp:posOffset>
              </wp:positionV>
              <wp:extent cx="5365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79070"/>
                      </a:xfrm>
                      <a:prstGeom prst="rect"/>
                      <a:solidFill>
                        <a:srgbClr val="4F81BD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0965" tIns="9525" rIns="10096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808080" strokeweight="0pt" style="position:absolute;rotation:-0;width:42.25pt;height:14.1pt;mso-wrap-distance-left:9.05pt;mso-wrap-distance-right:9.05pt;mso-wrap-distance-top:0pt;mso-wrap-distance-bottom:0pt;margin-top:17.7pt;mso-position-vertical-relative:page;margin-left:552.75pt;mso-position-horizontal-relative:page">
              <v:textbox inset="0.110416666666667in,0.0104166666666667in,0.110416666666667in,0.0104166666666667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29870</wp:posOffset>
              </wp:positionV>
              <wp:extent cx="629920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рганизация и проведение мастер-класса с применением ИКТ</w:t>
                          </w:r>
                        </w:p>
                      </w:txbxContent>
                    </wps:txbx>
                    <wps:bodyPr anchor="t" lIns="100965" tIns="9525" rIns="10096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96pt;height:14.1pt;mso-wrap-distance-left:9.05pt;mso-wrap-distance-right:9.05pt;mso-wrap-distance-top:0pt;mso-wrap-distance-bottom:0pt;margin-top:18.1pt;mso-position-vertical-relative:page;margin-left:56.7pt;mso-position-horizontal-relative:page">
              <v:fill opacity="0f"/>
              <v:textbox inset="0.110416666666667in,0.0104166666666667in,0.110416666666667in,0.0104166666666667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Организация и проведение мастер-класса с применением И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280"/>
      <w:outlineLvl w:val="1"/>
    </w:pPr>
    <w:rPr>
      <w:rFonts w:ascii="Times New Roman" w:hAnsi="Times New Roman" w:eastAsia="Times New Roman" w:cs="Times New Roman"/>
      <w:b/>
      <w:bCs/>
      <w:color w:val="7C5A19"/>
      <w:sz w:val="33"/>
      <w:szCs w:val="3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7C5A1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strike w:val="false"/>
      <w:dstrike w:val="false"/>
      <w:color w:val="6D9A00"/>
      <w:u w:val="non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color w:val="7C5A19"/>
      <w:sz w:val="33"/>
      <w:szCs w:val="33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color w:val="7C5A19"/>
      <w:sz w:val="30"/>
      <w:szCs w:val="30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Link1">
    <w:name w:val="link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view/" TargetMode="External"/><Relationship Id="rId5" Type="http://schemas.openxmlformats.org/officeDocument/2006/relationships/hyperlink" Target="http://www.nsk-centr.ru/school.php?item=167" TargetMode="External"/><Relationship Id="rId6" Type="http://schemas.openxmlformats.org/officeDocument/2006/relationships/hyperlink" Target="http://teacher.at.ua/publ/innovacijni_tekhnologiji_navchannja/metodicheskie_rekomendacii_po_provedeniju_master_klassa/63-1-0-2909" TargetMode="External"/><Relationship Id="rId7" Type="http://schemas.openxmlformats.org/officeDocument/2006/relationships/hyperlink" Target="http://40420s017.edusite.ru/p56aa1.html" TargetMode="External"/><Relationship Id="rId8" Type="http://schemas.openxmlformats.org/officeDocument/2006/relationships/hyperlink" Target="http://wiki.iot.ru/index.php/&#1052;&#1072;&#1089;&#1090;&#1077;&#1088;-&#1082;&#1083;&#1072;&#1089;&#1089;" TargetMode="External"/><Relationship Id="rId9" Type="http://schemas.openxmlformats.org/officeDocument/2006/relationships/hyperlink" Target="http://terpug.at.ua/news/2009-06-13-647" TargetMode="External"/><Relationship Id="rId10" Type="http://schemas.openxmlformats.org/officeDocument/2006/relationships/hyperlink" Target="http://www.fsu-expert.ru/master-clas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3:00Z</dcterms:created>
  <dc:creator>1</dc:creator>
  <dc:description/>
  <cp:keywords/>
  <dc:language>en-US</dc:language>
  <cp:lastModifiedBy>SEC</cp:lastModifiedBy>
  <dcterms:modified xsi:type="dcterms:W3CDTF">2012-04-09T16:43:00Z</dcterms:modified>
  <cp:revision>2</cp:revision>
  <dc:subject/>
  <dc:title> «Организация и проведение мастер – класса </dc:title>
</cp:coreProperties>
</file>