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Сценарий мероприятия  «Жизнь прекрасна!»                                                      </w:t>
      </w:r>
      <w:r>
        <w:rPr>
          <w:rStyle w:val="StrongEmphasis"/>
          <w:b w:val="false"/>
          <w:sz w:val="28"/>
          <w:szCs w:val="28"/>
        </w:rPr>
        <w:t>( профилактика наркомании, вредных привычек 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пособствовать формированию у студентов  потребности в здоровом образе жиз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i/>
          <w:sz w:val="28"/>
          <w:szCs w:val="28"/>
        </w:rPr>
        <w:t>2.Выработать умение психологически противодействовать  психоактивным вещества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i/>
          <w:sz w:val="28"/>
          <w:szCs w:val="28"/>
        </w:rPr>
        <w:t>3.Привлечь внимание студентов к проблемам борьбы с наркоманией, курением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сто проведения: </w:t>
      </w:r>
      <w:r>
        <w:rPr>
          <w:rStyle w:val="StrongEmphasis"/>
          <w:b w:val="false"/>
          <w:i/>
          <w:sz w:val="28"/>
          <w:szCs w:val="28"/>
        </w:rPr>
        <w:t>Мероприятие проводится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в актовом зале. Звучит классическая, современная музыка. На стендах выставка работ (рисунков и плакатов) «Жизнь прекрасна!»,  посредине зала экран для мультимедийного показа презентации,  за столами полукругом размещаются команды                        студентов , они активно участвуют в диалоге с ведущими. Необходимо предварительно оговорить место проведения «Олимпиады», удобное для зрителей и самих участников. Предполагается, что Ведущим 1  является педагог.</w:t>
      </w:r>
    </w:p>
    <w:p>
      <w:pPr>
        <w:pStyle w:val="Style13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ремя проведения: </w:t>
      </w:r>
      <w:r>
        <w:rPr>
          <w:rStyle w:val="StrongEmphasis"/>
          <w:b w:val="false"/>
          <w:i/>
          <w:sz w:val="28"/>
          <w:szCs w:val="28"/>
        </w:rPr>
        <w:t>Вторая половина дня, вечер, так как после проведения мероприятия предполагается дискотека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3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териалы, оборудование: </w:t>
      </w:r>
      <w:r>
        <w:rPr>
          <w:rStyle w:val="StrongEmphasis"/>
          <w:b w:val="false"/>
          <w:i/>
          <w:sz w:val="28"/>
          <w:szCs w:val="28"/>
        </w:rPr>
        <w:t>на каждую команду по 1 воздушному шару,               по 1 ракетке для Бадминтона; по 1 рапире (указке) и 5 колец (обручей малого диаметра) на команду для Фехтования; лавка спортивная, две диванных подушки; по 2 хоккейных клюшки, 1 шайбе и 1 «воротам» на команду для Хоккея; по 3 обруча на каждую команду для Синхронного плавания.</w:t>
      </w:r>
    </w:p>
    <w:p>
      <w:pPr>
        <w:pStyle w:val="Style13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ЕЗЕНТАЦИЯ «ЖИЗНЬ ПРЕКРАСНА», слайд 1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брый день, ребята! Сегодня наш разговор мы поведём о ваших привычках. 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ждого человека в течение жизни их вырабатывается множество, и самых разных. А какие привычки есть у вас?</w:t>
      </w:r>
    </w:p>
    <w:p>
      <w:pPr>
        <w:pStyle w:val="Style13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тветы студентов, слайд2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>Видите, как много, оказывается, мы можем привести примеро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дни привычки помогают нам. Например, тому, кто привык вставать ежедневно в 7 часов, не нужен будильник – ведь внутри него всегда вовремя прозвенит веселый колокольчик: «Динь, динь, пора вставать!» 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3: </w:t>
      </w:r>
      <w:r>
        <w:rPr>
          <w:bCs/>
          <w:sz w:val="28"/>
          <w:szCs w:val="28"/>
        </w:rPr>
        <w:t xml:space="preserve">Тот, кто привык все свои вещи класть на место, не будет в спешке переворачивать вверх дном квартиру в поисках нужной книги, ручки или тетради. А тому, кто каждый день в одно и то же время садится за письменный стол, не нужно заставлять себя учить уроки – его организм заранее настроится на работу. Все эти привычки </w:t>
      </w:r>
      <w:r>
        <w:rPr>
          <w:b/>
          <w:bCs/>
          <w:sz w:val="28"/>
          <w:szCs w:val="28"/>
        </w:rPr>
        <w:t>полезные.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, к сожалению, многие из нас могут «похвастаться» и вредными привычками. Кто - то имеет обыкновение подолгу нежиться в постели, поэтому постоянно опаздывает в техникум. Кто - то привык все трудные и не очень занимательные дела откладывать «на завтра», из-за этого ему часто приходится устраивать настоящий аврал, чтобы справиться с ворохом накопившегося.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>А как трудно приходится тому, кто привык врать! Ведь ему, нужно постоянно помнить свои небылицы, иначе он может очень легко попасть в смешное и неудобное положение.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3.: </w:t>
      </w:r>
      <w:r>
        <w:rPr>
          <w:bCs/>
          <w:sz w:val="28"/>
          <w:szCs w:val="28"/>
        </w:rPr>
        <w:t xml:space="preserve">Среди опасных привычек есть и те,  которые способны разрушить здоровье человека - дружба с алкоголем, никотином, наркотиками. 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Дело в том, что ни одна вредная привычка не вырабатывается так быстро, как дружба с дурманом. Поэтому человек привыкает все свои неприятности и радости делить не с родителями, семьей, друзьями, а с опасным зельем. Но стоит ли доверять таким  друзьям?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 xml:space="preserve">Вредные привычки, такие как, курение, употребление алкогольных напитков, наркотиков приводят к тяжелым медицинским и социальным последствиям. Вы, наверное, знаете это. Приведите примеры! 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ответы студентов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3: </w:t>
      </w:r>
      <w:r>
        <w:rPr>
          <w:bCs/>
          <w:sz w:val="28"/>
          <w:szCs w:val="28"/>
        </w:rPr>
        <w:t>Вы правы. Наркотики вызывают зависимость, а зависимость «выбивает» из нормальной жизни – теряешь друзей; не можешь ни работать, ни учиться; родители все время ругают, есть шанс серьезно приобрести неизлечимые заболевания, ведущие к смертельному исходу, потерять возможность иметь здоровое потомство, иметь проблемы с органами охраны порядка. Да и вообще, потерять себя как личность.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лайд 3</w:t>
      </w:r>
    </w:p>
    <w:p>
      <w:pPr>
        <w:pStyle w:val="Style13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МЕСТЕ: Подумай, юный друг, какую жизнь выберешь ты?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Да, право выбора остаётся за каждым из нас…</w:t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Слайд 4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Наркотики – это болезнь цивилизации. На протяжении всей своей истории человечество преодолевало бесконечное число стихийных бедствий, кровавых войн, ужасных эпидемий. Но войны начинаются и заканчиваются, наводнения, ураганы и эпидемии, собрав свою страшную жатву, покидают опустошенные селения. Все бедствия, выпавшие на долю человечества, имели свое начало и свой конец, в то время как история страсти к одурманивающим средствам с каменного века до наших дней не прерывалась ни на день. В мировом масштабе число жертв этого порока, разрушающего судьбы и здоровье населения нашей планеты, больше, чем от всех известных войн и катастроф. </w:t>
      </w:r>
    </w:p>
    <w:p>
      <w:pPr>
        <w:pStyle w:val="Style13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Слайд 5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Несмотря на самые современные средства борьбы с наркоманией, число добровольных рабов дурмана, желающих оказаться в искусственном раю, угрожающе растет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едущий 3: </w:t>
      </w:r>
      <w:r>
        <w:rPr>
          <w:sz w:val="28"/>
          <w:szCs w:val="28"/>
        </w:rPr>
        <w:t>Сегодня мы собрались с вами, чтобы поговорить о наркомании. Мы должны о ней знать правду. Количество наркоманов в нашей стране угрожающе растет. Сегодня никто не застрахован от этой беды. Беда может прийти в каждый дом. Об этом мы должны сегодня знать и говорить, иначе завтра будет поздно.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6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Согласно оценкам экспертов, наркотики употребляют                                               3-3,5 млн. россиян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10-12 лет - возраст, с которого дети знакомятся с наркотиками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едущий 3: </w:t>
      </w:r>
      <w:r>
        <w:rPr>
          <w:sz w:val="28"/>
          <w:szCs w:val="28"/>
        </w:rPr>
        <w:t>50%, то есть около 5 млн. человек - доля наркоманов и пробовавших наркотики среди подростков и молодежи.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14-16 лет - возрастной диапазон, при котором происходит массовое приобщение к наркотикам.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В России за последние 10 лет число смертей от употребления наркотиков увеличилось в 12 раз, а среди детей в 42 раза.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7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 3: </w:t>
      </w:r>
      <w:r>
        <w:rPr>
          <w:sz w:val="28"/>
          <w:szCs w:val="28"/>
        </w:rPr>
        <w:t>В первом полугодии 2009 года Региональным управлением по борьбе с наркотиками в Краснодарском крае выявлено 1499 преступлений, из которых 1486 – связаны с незаконным  оборотом наркотических средств, психотропных, сильнодействующих и ядовитых веществ, 931 выявленное преступление (62, 1%) относится к категории тяжких и особо тяж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За 5 месяцев 2009 г. на территории Краснодарского края «школьными» инспекторами ПДН направлено в наркологический диспансер для обследования 746 подростков, из них 213 подростков поставлены на учет.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8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Особую тревогу вызывают масштабы вовлеченности в незаконный оборот наркотиков несовершеннолетних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вое полугодие 2009 года выявлено правонарушений, связанных с незаконным оборотом наркотиков среди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по ст. 6,8. КоАП РФ (незаконный оборот наркотических средств, психотропных веществ или их аналогов) – 4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- по ст. 6.9 КоАП РФ (потребление наркотических средств или психотропных веществ без назначения врача) – 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3:</w:t>
      </w:r>
      <w:r>
        <w:rPr>
          <w:sz w:val="28"/>
          <w:szCs w:val="28"/>
        </w:rPr>
        <w:t>- по ст. 6.10 (вовлечение несовершеннолетнего в употребление спиртных напитков или одурманивающих веществ) – 48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т. 20.20 КоАП  РФ (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) – 27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- по ст. 20.22 КоАП РФ (появление в состоянии опьянения несовершеннолетних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) – 726.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Тревожная статистика! А знаете ли вы, ребята, об ответственности, которая наступает в результате такого «общения» с наркотиками? 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айд 9, </w:t>
      </w:r>
      <w:r>
        <w:rPr>
          <w:bCs/>
          <w:i/>
          <w:sz w:val="28"/>
          <w:szCs w:val="28"/>
        </w:rPr>
        <w:t>ответы студентов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3: </w:t>
      </w:r>
      <w:r>
        <w:rPr>
          <w:bCs/>
          <w:sz w:val="28"/>
          <w:szCs w:val="28"/>
        </w:rPr>
        <w:t>Многое из сказанного верно. Итак, сегодня стоит напомнить вам об  уголовной ответственности, предусмотренной  за хранение, сбыт и употребление наркотиков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10 -13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4418"/>
        <w:gridCol w:w="4734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228 УК РФ Незаконное приобретение, хранение, перевозка, изготовление, переработка наркотических средств, психотропных веществ или аналог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 цели сбыт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рупном размере – штраф до 40 000 рублей или исправительные работы на срок до 2-х лет, либо лишение свободы на срок до 3-х лет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особо крупном размере – лишение свободы на срок от 3-х до 10 лет со штрафом до 500 000 рубле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228.1. УК РФ Незаконное производство, сбыт или пересылка наркотических средств, психотропных веществ или их аналогов 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лишение свободы на срок от 4-х до 8 лет</w:t>
            </w:r>
          </w:p>
          <w:p>
            <w:pPr>
              <w:pStyle w:val="Normal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лиц; крупный размер – лишение свободы на срок от 5 до 12 лет со штрафом до 500 000 рублей</w:t>
            </w:r>
          </w:p>
          <w:p>
            <w:pPr>
              <w:pStyle w:val="Normal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лиц; в особо крупном размере – лишение свободы на срок от 8 до 20 лет со штрафом до 1 млн. рублей.</w:t>
            </w:r>
          </w:p>
          <w:p>
            <w:pPr>
              <w:pStyle w:val="Normal"/>
              <w:ind w:lef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30. УК РФ Склонение к потреблению наркотических средств или психотропных веществ 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свободы на срок до 3-х месяцев, либо арест до 6 месяцев, либо лишение свободы на срок до 5 лет.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уппа лиц; в отношении несовершеннолетнего; с применением насилия – лишение свободы на срок от 3-х до 8 лет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сли повлекли по неосторожности смерть или тяжкие последствия – лишение свободы на срок от 6 до 12 лет</w:t>
            </w:r>
          </w:p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30 УК РФ  Насильно заставить употребить другого – в результате смерть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от3 до 8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6-12лет)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31 УК РФ За выращивание запрещенных растений, содержащих наркотические вещества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рупного штрафа до лишения свободы до 8 лет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232 УК РФ За содержание притона для потребления наркотиков.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до 4 лет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32 УК РФ За содержание притона организованного группой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шение свободы от 3 до 7 лет 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4</w:t>
      </w:r>
    </w:p>
    <w:p>
      <w:pPr>
        <w:pStyle w:val="Style13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Сегодня мы предлагаем вам альтернативу - занятия спортом. Мы гордимся, что столицей Олимпиады 2014 года выбран город Краснодарского края, город Сочи! И нашу встречу  мы продолжаем  </w:t>
      </w:r>
      <w:r>
        <w:rPr>
          <w:b/>
          <w:i/>
          <w:sz w:val="28"/>
          <w:szCs w:val="28"/>
        </w:rPr>
        <w:t>ШУТОЧНОЙ СПОРТИВНОЙ ОЛИМПИАДОЙ</w:t>
      </w:r>
      <w:r>
        <w:rPr>
          <w:sz w:val="28"/>
          <w:szCs w:val="28"/>
        </w:rPr>
        <w:t>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едставляем вам судей наших соревнований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. Заместитель директора по воспитательной работе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2. Преподаватель физической культуры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. Руководитель физвоспитания.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Как мы уже сказали, наша Олимпиада «шуточная», поэтому ребята всех команд будут соревноваться не в 28 видах спорта, как это было в Пекине, а только в пяти. Итак, команды для участия в Олимпиаде построиться!</w:t>
      </w:r>
    </w:p>
    <w:p>
      <w:pPr>
        <w:pStyle w:val="Style13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троение команд</w:t>
      </w:r>
    </w:p>
    <w:p>
      <w:pPr>
        <w:pStyle w:val="Style13"/>
        <w:numPr>
          <w:ilvl w:val="0"/>
          <w:numId w:val="3"/>
        </w:numPr>
        <w:spacing w:before="280" w:after="280"/>
        <w:rPr/>
      </w:pPr>
      <w:r>
        <w:rPr>
          <w:b/>
          <w:sz w:val="28"/>
          <w:szCs w:val="28"/>
        </w:rPr>
        <w:t xml:space="preserve">конкурс </w:t>
      </w:r>
      <w:r>
        <w:rPr>
          <w:rStyle w:val="StrongEmphasis"/>
          <w:sz w:val="28"/>
          <w:szCs w:val="28"/>
        </w:rPr>
        <w:t xml:space="preserve">Бадминтон. 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 xml:space="preserve">В этом конкурсе </w:t>
      </w:r>
      <w:r>
        <w:rPr>
          <w:b/>
          <w:bCs/>
          <w:sz w:val="28"/>
          <w:szCs w:val="28"/>
        </w:rPr>
        <w:t>у</w:t>
      </w:r>
      <w:r>
        <w:rPr>
          <w:rStyle w:val="StrongEmphasis"/>
          <w:b w:val="false"/>
          <w:sz w:val="28"/>
          <w:szCs w:val="28"/>
        </w:rPr>
        <w:t xml:space="preserve">частвует 5 чел. от команды. </w:t>
      </w:r>
      <w:r>
        <w:rPr>
          <w:sz w:val="28"/>
          <w:szCs w:val="28"/>
        </w:rPr>
        <w:t>Ракетку ничем заменять не будем, а чеканить будем обычный воздушный шарик. На линии старта стоит первый участник забега. В одной руке у него ракетка, в другой – шарик. Напротив, на линии финиша, установлено ведро. Игрок должен, ударяя ракеткой по шарику, провести шар до финиша и уложить его в ведро. Затем игрок возвращается и передает эстафету следующему.Второй участник бежит к ведру, достает из него шарик и ведет его к команде. Действия чередуются: один игрок бежит с шаром к ведру – к финишу, другой от ведра. Никто не имеет права нести шар в руках или ударять его рукой, все только ракеткой. Победит команда, первой освоившая правила такого бадминтона и сделавшая все быстрее других.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конкурс Фехтование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В конкурсе участвует 6 человек. 1 игрок становится на расстоянии 2-х метров от остальных членов команды. В руках у него указка ( рапира). Остальные участники держат в руках обручи малого размера. По команде ведущего каждый член команды должен с места старта закинуть на рапиру первого игрока кольцо. Побеждает команда, которая смогла добросит все кольца на рапиру, выполнив задание быстрее всех.</w:t>
      </w:r>
    </w:p>
    <w:p>
      <w:pPr>
        <w:pStyle w:val="Style13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Борьб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В конкурсе принимает участие 3 человека от команды. На бревне ( спортивной лавке) располагаются стоя попарно  игроки. В руках у них диванные подушки. Задача- удержаться на бревне, при этом сбив противника. Соревнуются поочерёдно игроки сначала 2-х команд, затем соревнование продолжает команда- победитель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 конкурс </w:t>
      </w:r>
      <w:r>
        <w:rPr>
          <w:rStyle w:val="StrongEmphasis"/>
          <w:sz w:val="28"/>
          <w:szCs w:val="28"/>
        </w:rPr>
        <w:t>Хоккей на траве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В этом состязании принимает участие 4 пары от команды. Каждая пара с хоккейными клюшками, передавая шайбу друг другу, должна докатить её до своих ворот, обогнуть их и вернуться  обратно. Передав клюшку и шайбу следующей паре. Побеждает команда, справившаяся аккуратнее и быстрее, не зацепившая свои ворота, и не мешавшая игрокам команды соперников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 конкурс Синхронное плавание</w:t>
      </w:r>
    </w:p>
    <w:p>
      <w:pPr>
        <w:pStyle w:val="Style13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В этом соревновании также команда работает в парах. На расстоянии 50 см от линии старта, а затем друг от друга лежат 3 обруча. Задача каждой пары- добежав и став внутрь каждого обруча, снять его через себя (через верх), положить на место. Двигаться  в направлении туда и обратно. Побеждает команда, быстрее справившаяся с заданием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едущий 1: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ревнования закончились, и пока Судьи подводят итоги, вашему вниманию предлагаем  музыкальные заставки каждой команды (танец, муз. пантомима, вокальный номер на тему «Жизнь прекрасна!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5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ы благодарим все команды за номера. Слово Судьям соревнований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судей, подведение итогов Олимпиады, награждение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b w:val="false"/>
          <w:sz w:val="28"/>
          <w:szCs w:val="28"/>
        </w:rPr>
        <w:t>Каждый из нас может сделать свой выбор. Но неоспоримая истина в том, что наркотики – это зло!!! А зло не приходит к нам в откровенном облике зла – оно маскируется под добро. Никто не предложит подростку: “Стань наркоманом!” Ему скажут: “Попробуй разок!”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выбирает для себя </w:t>
        <w:br/>
        <w:t>Женщину, религию, дорогу.</w:t>
        <w:br/>
        <w:t>Дьяволу служить или пророку -</w:t>
        <w:br/>
        <w:t>Каждый выбирает для себя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ждый выбирает по себе</w:t>
        <w:br/>
        <w:t>Слово для любви и для молитвы.</w:t>
        <w:br/>
        <w:t>Шпагу для дуэли, меч для битвы</w:t>
        <w:br/>
        <w:t>Каждый выбирает по себе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ждый выбирает по себе.</w:t>
        <w:br/>
        <w:t>Щит и латы, посох и заплаты,</w:t>
        <w:br/>
        <w:t>Меру окончательной расплаты</w:t>
        <w:br/>
        <w:t>Каждый выбирает по себе.</w:t>
      </w:r>
    </w:p>
    <w:p>
      <w:pPr>
        <w:pStyle w:val="Style13"/>
        <w:rPr/>
      </w:pPr>
      <w:r>
        <w:rPr>
          <w:b/>
          <w:bCs/>
          <w:sz w:val="28"/>
          <w:szCs w:val="28"/>
        </w:rPr>
        <w:t>Ведущий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ждый выбирает для себя.</w:t>
        <w:br/>
        <w:t>Выбираю тоже, не жалею:</w:t>
        <w:br/>
        <w:t xml:space="preserve"> «НЕТ!» - наркотикам, а жизни- «ДА!»</w:t>
        <w:br/>
        <w:t>Вот что  выбираю я</w:t>
      </w:r>
      <w:r>
        <w:rPr/>
        <w:t>!</w:t>
      </w:r>
    </w:p>
    <w:p>
      <w:pPr>
        <w:pStyle w:val="Style1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МЕСТЕ:</w:t>
      </w:r>
      <w:r>
        <w:rPr>
          <w:bCs/>
          <w:sz w:val="28"/>
          <w:szCs w:val="28"/>
        </w:rPr>
        <w:t xml:space="preserve"> Просто скажи наркотикам «НЕТ!», как сказали сегодня мы, ведь ЖИЗНЬ ПРЕКРАСНА!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Журавлева О.В., Зуева С.П., Нижегородова М.Н. Курс профилактических занятий для подростков. Программа «Путешествие во времени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иколаева Л.П., Колесов Д.В. Уроки профилактики наркомании в школ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Смид Р. Групповая работа с детьми и подростками. М., 199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Шаг за шагом от наркотиков. // Книга для родителей, СПб., 1999 </w:t>
      </w:r>
    </w:p>
    <w:p>
      <w:pPr>
        <w:pStyle w:val="Style13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29:00Z</dcterms:created>
  <dc:creator>user</dc:creator>
  <dc:description/>
  <cp:keywords/>
  <dc:language>en-US</dc:language>
  <cp:lastModifiedBy>user</cp:lastModifiedBy>
  <cp:lastPrinted>2009-09-28T00:59:00Z</cp:lastPrinted>
  <dcterms:modified xsi:type="dcterms:W3CDTF">2015-02-28T16:22:00Z</dcterms:modified>
  <cp:revision>18</cp:revision>
  <dc:subject/>
  <dc:title>Сценарий дискотеки «АНТИНАРКО»</dc:title>
</cp:coreProperties>
</file>