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У ДПО (ПК) С «Чувашский республиканский институт образования»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Министерства образования и молодежной политики Чувашской Республики</w:t>
      </w:r>
    </w:p>
    <w:p>
      <w:pPr>
        <w:pStyle w:val="Normal"/>
        <w:spacing w:lineRule="atLeast" w:line="30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федра управления и профессионального образования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Курсовой 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а тему:</w:t>
      </w:r>
    </w:p>
    <w:p>
      <w:pPr>
        <w:pStyle w:val="Normal"/>
        <w:jc w:val="center"/>
        <w:rPr>
          <w:lang w:val="ru-RU"/>
        </w:rPr>
      </w:pPr>
      <w:r>
        <w:rPr>
          <w:sz w:val="40"/>
          <w:szCs w:val="40"/>
          <w:lang w:val="ru-RU"/>
        </w:rPr>
        <w:t>«Использование интерактивных технологий и методов в учебно-воспитательной деятельности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ind w:left="36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36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36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Выполнила:</w:t>
      </w:r>
    </w:p>
    <w:p>
      <w:pPr>
        <w:pStyle w:val="Normal"/>
        <w:ind w:left="3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манова Любовь Николаевна,</w:t>
      </w:r>
    </w:p>
    <w:p>
      <w:pPr>
        <w:pStyle w:val="Normal"/>
        <w:ind w:left="3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подаватель спецдисциплин</w:t>
      </w:r>
    </w:p>
    <w:p>
      <w:pPr>
        <w:pStyle w:val="Normal"/>
        <w:spacing w:lineRule="auto" w:line="276"/>
        <w:ind w:left="3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</w:t>
      </w:r>
    </w:p>
    <w:p>
      <w:pPr>
        <w:pStyle w:val="Normal"/>
        <w:spacing w:lineRule="auto" w:line="276"/>
        <w:ind w:left="360" w:hanging="0"/>
        <w:jc w:val="right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ГАПОУ  СПО  «Ядринский</w:t>
      </w:r>
    </w:p>
    <w:p>
      <w:pPr>
        <w:pStyle w:val="Normal"/>
        <w:spacing w:lineRule="auto" w:line="276"/>
        <w:ind w:left="3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гротехнический техникум»</w:t>
      </w:r>
    </w:p>
    <w:p>
      <w:pPr>
        <w:pStyle w:val="Normal"/>
        <w:spacing w:lineRule="auto" w:line="276"/>
        <w:ind w:left="3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нобразования Чувашии    </w:t>
      </w:r>
    </w:p>
    <w:p>
      <w:pPr>
        <w:pStyle w:val="Normal"/>
        <w:spacing w:lineRule="auto" w:line="276"/>
        <w:ind w:left="3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боксары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15 г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</w:t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снительная записка……………………………………………      3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Теоретический обзор литературы ………………………………...    4- 7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писание  практической деятельности преподавателя………….     8-15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Заключение…………………………………………………………      16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Список литературы ………………………………………………..       17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Обучение на современном этапе - это реализация в образовательной практике личностно-ориентированных педагогических систем, когда преподаватель становится не только источником знаний, но и организатором собственной познавательной деятельности обучающихся, что требует поиска особых организационных форм и методов, необходимых для формирования общих компетенций.  </w:t>
      </w:r>
      <w:r>
        <w:rPr>
          <w:sz w:val="28"/>
          <w:szCs w:val="28"/>
          <w:lang w:val="ru-RU"/>
        </w:rPr>
        <w:t xml:space="preserve">Одним из таких методов является - метод модерации. Главной отличительной чертой этого метода является инициативность самих </w:t>
      </w:r>
      <w:r>
        <w:rPr>
          <w:color w:val="000000"/>
          <w:sz w:val="28"/>
          <w:szCs w:val="28"/>
          <w:lang w:val="ru-RU"/>
        </w:rPr>
        <w:t>обучающихся</w:t>
      </w:r>
      <w:r>
        <w:rPr>
          <w:sz w:val="28"/>
          <w:szCs w:val="28"/>
          <w:lang w:val="ru-RU"/>
        </w:rPr>
        <w:t xml:space="preserve"> в учебном процессе, которую стимулирует педагог из позиции помощника. Ход и результат обучения приобретают личностную значимость для всех участников процесса. При использовании метода модерации каждый обучающийся проживает учебный процесс в роли активного его участни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 xml:space="preserve">Кроме содержательных учебных результатов (знаний и умений по учебной дисциплине) использование метода модерации позволяет развивать у </w:t>
      </w:r>
      <w:r>
        <w:rPr>
          <w:color w:val="000000"/>
          <w:sz w:val="28"/>
          <w:szCs w:val="28"/>
          <w:lang w:val="ru-RU"/>
        </w:rPr>
        <w:t>обучающихся</w:t>
      </w:r>
      <w:r>
        <w:rPr>
          <w:sz w:val="28"/>
          <w:szCs w:val="28"/>
          <w:lang w:val="ru-RU"/>
        </w:rPr>
        <w:t xml:space="preserve"> способности самостоятельного решения проблем. Это предполагает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нформацию и определять проблему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ходить возможности и ресурсы для решения проблемы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рабатывать стратегию достижения целей и планировать конкретные действия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сти дискуссию и переговоры, т.е. уметь выслушивать собеседника, аргументировано убеждать и принимать коллегиальные реш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  модерации помогает педагогу эффективно организовать получение оьучающимися собственного нового опыта  и его осмысление, дает возможность всем участникам принять  общие решения как свои собственные.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Теоретический обзор литературы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Модерация - педагогическая технология и процедура ее применения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  <w:lang w:val="ru-RU"/>
        </w:rPr>
        <w:t>Модерация (</w:t>
      </w:r>
      <w:r>
        <w:rPr>
          <w:iCs/>
          <w:sz w:val="28"/>
          <w:szCs w:val="28"/>
        </w:rPr>
        <w:t>MODERATE</w:t>
      </w:r>
      <w:r>
        <w:rPr>
          <w:iCs/>
          <w:sz w:val="28"/>
          <w:szCs w:val="28"/>
          <w:lang w:val="ru-RU"/>
        </w:rPr>
        <w:t xml:space="preserve"> в переводе с английского означает – смягчение, сдерживание, умеренность, обуздание). А в педагогической практике модерация используется  как: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Способ проведения занятий или совещаний, обеспечивающий оперативное принятие решений и персональную ответственность каждого из участников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Структурированный по особым правилам процесс группового обсуждения в целях идентификации проблем, поиска путей их разрешения и принятия общего реш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ab/>
        <w:t>В групповом обучении с применением метода модерации значительно меняется  роль преподавателя. В этом случае он выступает как ведущий или тренер (модератор). Он должен не столько обучать участников группы, обеспечивая определенный объем знаний, сколько должен создавать условия для формирования и развития у членов группы определенных способностей и тренировать их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Cs/>
          <w:sz w:val="28"/>
          <w:szCs w:val="28"/>
          <w:lang w:val="ru-RU"/>
        </w:rPr>
        <w:t xml:space="preserve">   </w:t>
      </w:r>
      <w:r>
        <w:rPr>
          <w:iCs/>
          <w:sz w:val="28"/>
          <w:szCs w:val="28"/>
          <w:lang w:val="ru-RU"/>
        </w:rPr>
        <w:tab/>
      </w:r>
      <w:r>
        <w:rPr>
          <w:iCs/>
          <w:sz w:val="28"/>
          <w:szCs w:val="28"/>
        </w:rPr>
        <w:t xml:space="preserve">Модератор должен обладать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способностью к интенсивному и эмоциональному общению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особностью к сопереживанию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олерантностью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аналитическими способностями и навыками рефлексии,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реативностью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iCs/>
          <w:sz w:val="28"/>
          <w:szCs w:val="28"/>
          <w:lang w:val="ru-RU"/>
        </w:rPr>
        <w:t>н</w:t>
      </w:r>
      <w:r>
        <w:rPr>
          <w:iCs/>
          <w:sz w:val="28"/>
          <w:szCs w:val="28"/>
        </w:rPr>
        <w:t>авыками саморегуляц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ы работы по методу модерации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сть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ированность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зрачность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сновные процессы модерации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i/>
          <w:iCs/>
          <w:sz w:val="28"/>
          <w:szCs w:val="28"/>
          <w:lang w:val="ru-RU"/>
        </w:rPr>
        <w:t>визуализация</w:t>
      </w:r>
      <w:r>
        <w:rPr>
          <w:sz w:val="28"/>
          <w:szCs w:val="28"/>
          <w:lang w:val="ru-RU"/>
        </w:rPr>
        <w:t xml:space="preserve"> – наглядное представление мнений, идей, решений (совместно, в виде схем, образных рисунков)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i/>
          <w:iCs/>
          <w:sz w:val="28"/>
          <w:szCs w:val="28"/>
          <w:lang w:val="ru-RU"/>
        </w:rPr>
        <w:t>вербализация</w:t>
      </w:r>
      <w:r>
        <w:rPr>
          <w:sz w:val="28"/>
          <w:szCs w:val="28"/>
          <w:lang w:val="ru-RU"/>
        </w:rPr>
        <w:t xml:space="preserve"> – групповое обсуждение по принятым правилам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i/>
          <w:iCs/>
          <w:sz w:val="28"/>
          <w:szCs w:val="28"/>
          <w:lang w:val="ru-RU"/>
        </w:rPr>
        <w:t>презентация</w:t>
      </w:r>
      <w:r>
        <w:rPr>
          <w:sz w:val="28"/>
          <w:szCs w:val="28"/>
          <w:lang w:val="ru-RU"/>
        </w:rPr>
        <w:t xml:space="preserve"> – представление результатов работы малых групп (мимика, жесты, позы…)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i/>
          <w:iCs/>
          <w:sz w:val="28"/>
          <w:szCs w:val="28"/>
          <w:lang w:val="ru-RU"/>
        </w:rPr>
        <w:t>обратная связь</w:t>
      </w:r>
      <w:r>
        <w:rPr>
          <w:sz w:val="28"/>
          <w:szCs w:val="28"/>
          <w:lang w:val="ru-RU"/>
        </w:rPr>
        <w:t xml:space="preserve"> – обмен содержательной и эмоциональной информацией между участникам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равила игры для участников модерации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сказывания должны быть краткими (лидеру группы, дается ограниченное время для выступления – регламент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ворить можно только по очереди (выступать можно с разрешения модератора,  свое желание выражать поднятием руки)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е идеи и предложения визуализируются (в виде схем, образных рисунков)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обсуждения протоколируются (чтобы не потерять нить обсуждения)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иворечивые мнения сохраняются с особой пометкой (молния – конфликтные знаки, в целях экономии времени предупреждения личностных конфликтов).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Условия успешной работы в малых группах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iCs/>
          <w:sz w:val="28"/>
          <w:szCs w:val="28"/>
          <w:lang w:val="ru-RU"/>
        </w:rPr>
        <w:t>состав от 3 до 6 человек обеспечивает возможность принять реальное участие в работе всем членам группы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участники должны обладать знаниями и умениями для выполнения задания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работа в группах подчинена общему регламенту работы и правилам,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«зоны ответственности» за работу группы распределяются между модератором и ее членами.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Роли-функции членов групп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  <w:iCs/>
          <w:sz w:val="28"/>
          <w:szCs w:val="28"/>
          <w:lang w:val="ru-RU"/>
        </w:rPr>
        <w:t xml:space="preserve">«Ведущий» (лидер) </w:t>
      </w:r>
      <w:r>
        <w:rPr>
          <w:iCs/>
          <w:sz w:val="28"/>
          <w:szCs w:val="28"/>
          <w:lang w:val="ru-RU"/>
        </w:rPr>
        <w:t>– организует обсуждение проблемы с обязательным  вовлечением в процесс дискуссии всех членов групп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 xml:space="preserve">«Аналитик» </w:t>
      </w:r>
      <w:r>
        <w:rPr>
          <w:iCs/>
          <w:sz w:val="28"/>
          <w:szCs w:val="28"/>
          <w:lang w:val="ru-RU"/>
        </w:rPr>
        <w:t>– задает вопросы по ходу обсуждения, подвергая сомнению высказывания, уточняя и проясняя смыс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  <w:iCs/>
          <w:sz w:val="28"/>
          <w:szCs w:val="28"/>
          <w:lang w:val="ru-RU"/>
        </w:rPr>
        <w:t>«Протоколист»</w:t>
      </w:r>
      <w:r>
        <w:rPr>
          <w:iCs/>
          <w:sz w:val="28"/>
          <w:szCs w:val="28"/>
          <w:lang w:val="ru-RU"/>
        </w:rPr>
        <w:t xml:space="preserve"> – фиксирует все относящееся к решению проблемы, систематизирует высказывания группы, выступает с презентацией реше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  <w:iCs/>
          <w:sz w:val="28"/>
          <w:szCs w:val="28"/>
          <w:lang w:val="ru-RU"/>
        </w:rPr>
        <w:t xml:space="preserve">«Наблюдатель» </w:t>
      </w:r>
      <w:r>
        <w:rPr>
          <w:iCs/>
          <w:sz w:val="28"/>
          <w:szCs w:val="28"/>
          <w:lang w:val="ru-RU"/>
        </w:rPr>
        <w:t>- оценивает участие членов группы. Эти роли на первых порах распределяет модератор, поясняя функции и ожидаемые результаты.</w:t>
      </w:r>
    </w:p>
    <w:p>
      <w:pPr>
        <w:pStyle w:val="Normal"/>
        <w:spacing w:lineRule="auto" w:line="360"/>
        <w:ind w:left="360" w:hanging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Обычно в группе выделяются следующие роли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«лидер» - он поддерживает деловую доброжелательную атмосферу в группе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«эксперт» - обладает определенными знаниями, способен анализировать ситуации, выдвигать предложения, давать рекомендации. </w:t>
      </w:r>
      <w:r>
        <w:rPr>
          <w:iCs/>
          <w:sz w:val="28"/>
          <w:szCs w:val="28"/>
        </w:rPr>
        <w:t>Поведение его самокритично и рационально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«противник» (оппозиционер) – активно выступает против лидера, критикуя его идеи, стремиться к созданию оппозиции внутри группы. Высказывания его бывают противоречивыми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 xml:space="preserve">«рядовые члены группы» - пассивные, легко приспосабливающиеся участники, старающиеся сохранить свою анонимность. </w:t>
      </w:r>
      <w:r>
        <w:rPr>
          <w:iCs/>
          <w:sz w:val="28"/>
          <w:szCs w:val="28"/>
        </w:rPr>
        <w:t>Могут присоединяться к лидеру или к противнику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«аутсайдер» (черная овца, изгой) – по разным причинам отстает от группы. Не включается в групповую деятельность, вызывает безразличие или негативность группы.  </w:t>
      </w:r>
    </w:p>
    <w:p>
      <w:pPr>
        <w:pStyle w:val="Normal"/>
        <w:spacing w:lineRule="auto" w:line="360"/>
        <w:ind w:left="360" w:hanging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Основными задачами модератора при работе с малыми группами является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нкретизация цели групповой дискуссии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нтроль времени выполнения работы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одведение итогов с анализом содержания результатов обсуждения и организации дискуссии по оценке «наблюдателя».</w:t>
      </w:r>
    </w:p>
    <w:p>
      <w:pPr>
        <w:pStyle w:val="Normal"/>
        <w:spacing w:lineRule="auto" w:line="360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одерация развивает: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способность к анализу информации и выявлению проблемы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умение находить возможности и ресурсы для решения проблемы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умение вырабатывать стратегию достижения целей и планировать конкретные действия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умение выслушать собеседника,   аргументировано убеждать и принимать коллегиальные решения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навык принятия персональной ответственности за воплощение принятых решений в жизнь.</w:t>
      </w:r>
    </w:p>
    <w:p>
      <w:pPr>
        <w:pStyle w:val="Normal"/>
        <w:spacing w:lineRule="auto" w:line="360"/>
        <w:ind w:left="360" w:hanging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Этапы процесса модерации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Cs/>
          <w:sz w:val="28"/>
          <w:szCs w:val="28"/>
        </w:rPr>
        <w:t>I</w:t>
      </w:r>
      <w:r>
        <w:rPr>
          <w:iCs/>
          <w:sz w:val="28"/>
          <w:szCs w:val="28"/>
          <w:lang w:val="ru-RU"/>
        </w:rPr>
        <w:t xml:space="preserve"> этап. Знакомство и создание свободной, доверительной атмосферы в групп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Cs/>
          <w:sz w:val="28"/>
          <w:szCs w:val="28"/>
        </w:rPr>
        <w:t>II</w:t>
      </w:r>
      <w:r>
        <w:rPr>
          <w:iCs/>
          <w:sz w:val="28"/>
          <w:szCs w:val="28"/>
          <w:lang w:val="ru-RU"/>
        </w:rPr>
        <w:t xml:space="preserve"> этап. Определение и формулировка проблемы или темы обсуждения (без  обсуждения по существу)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Cs/>
          <w:sz w:val="28"/>
          <w:szCs w:val="28"/>
        </w:rPr>
        <w:t>III</w:t>
      </w:r>
      <w:r>
        <w:rPr>
          <w:iCs/>
          <w:sz w:val="28"/>
          <w:szCs w:val="28"/>
          <w:lang w:val="ru-RU"/>
        </w:rPr>
        <w:t xml:space="preserve"> этап.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 xml:space="preserve">Обсуждение темы по существу в малых группах, визуализация и презентация  результатов. Общая дискуссия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Cs/>
          <w:sz w:val="28"/>
          <w:szCs w:val="28"/>
        </w:rPr>
        <w:t>IV</w:t>
      </w:r>
      <w:r>
        <w:rPr>
          <w:iCs/>
          <w:sz w:val="28"/>
          <w:szCs w:val="28"/>
          <w:lang w:val="ru-RU"/>
        </w:rPr>
        <w:t xml:space="preserve"> этап. Обобщение и конкретизация результатов работы. Акцентируется вклад  каждого, составляется каталог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конкретных  мероприятий по разрешению  выявленных проблем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Cs/>
          <w:sz w:val="28"/>
          <w:szCs w:val="28"/>
        </w:rPr>
        <w:t>V</w:t>
      </w:r>
      <w:r>
        <w:rPr>
          <w:iCs/>
          <w:sz w:val="28"/>
          <w:szCs w:val="28"/>
          <w:lang w:val="ru-RU"/>
        </w:rPr>
        <w:t xml:space="preserve"> этап.  Подведение итогов и эмоциональная обратная связь.</w:t>
      </w:r>
    </w:p>
    <w:p>
      <w:pPr>
        <w:pStyle w:val="Normal"/>
        <w:spacing w:lineRule="auto" w:line="360"/>
        <w:ind w:left="360" w:hanging="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Описание  практической деятельности преподавател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ценарий классного часа  по теме: «Скажи, курению – нет!»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апы проведения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ап. Создание свободной, доверительной атмосферы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ап. Определение и формулировка темы для обсуждения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этап. Обсуждение в малых группах и общая презентация результатов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бщение и конкретизация результатов работы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ап. Подведение итогов работы и эмоциональная обратная связ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Количество участников – 24 чел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проведения – учебный кабин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. Цели внеклассного мероприятия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Расширение знаний о вреде кур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оздание атмосферы отрицательного отношения к курению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Помочь учащимся осознать ответственность за свое здоровье как к главной ценности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человек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Способствовать воспитанию культуры здоровья и навыков личной гигие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. Метод проведения: дискуссия с использованием метода модер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. Оборудовани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ольших листа бумаги А1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ые листы А4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тч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жницы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керы разноцветные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ноцветные листы  бумаг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аточный информационный материал о вреде курения, слайд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тапы проведения классного часа.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8"/>
          <w:szCs w:val="28"/>
        </w:rPr>
        <w:t>I</w:t>
      </w:r>
      <w:r>
        <w:rPr>
          <w:b/>
          <w:iCs/>
          <w:sz w:val="28"/>
          <w:szCs w:val="28"/>
          <w:lang w:val="ru-RU"/>
        </w:rPr>
        <w:t xml:space="preserve"> этап. Создание свободной, доверительной атмосфе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Основная задача этапа – создание доброжелательной атмосферы, стимулирующей активность </w:t>
      </w:r>
      <w:r>
        <w:rPr>
          <w:color w:val="000000"/>
          <w:sz w:val="28"/>
          <w:szCs w:val="28"/>
          <w:lang w:val="ru-RU"/>
        </w:rPr>
        <w:t>обучающихс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 xml:space="preserve">Начало занятий принципиально отличается от привычного варианта, что должно способствовать снятую стереотипа традиционных отношений «учитель - ученик» и настроить </w:t>
      </w:r>
      <w:r>
        <w:rPr>
          <w:color w:val="000000"/>
          <w:sz w:val="28"/>
          <w:szCs w:val="28"/>
          <w:lang w:val="ru-RU"/>
        </w:rPr>
        <w:t>обучающихся</w:t>
      </w:r>
      <w:r>
        <w:rPr>
          <w:sz w:val="28"/>
          <w:szCs w:val="28"/>
          <w:lang w:val="ru-RU"/>
        </w:rPr>
        <w:t xml:space="preserve"> на совместную работу в группах и свободное обсуждение объявленной темы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>Обучающихся</w:t>
      </w:r>
      <w:r>
        <w:rPr>
          <w:sz w:val="28"/>
          <w:szCs w:val="28"/>
          <w:lang w:val="ru-RU"/>
        </w:rPr>
        <w:t xml:space="preserve"> сидят в кругу, находиться в поле зрения друг друга, что уравнивает их права как участника дискуссии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ывая эмоциональный  аспект, для пробуждения интереса к теме занятия и создания в группе безопасной, доверительной обстановки, выполняются короткие многофункциональные упражнения (энергизаторы), помогающие участникам проявить различные способности: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есно – кинестические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 – ритмические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зуально – пространственные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личностного общен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ражнение, используемое для знакомства участников, получения информации об участниках: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пражнение «Похожи, не похожи …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Участники группы встают в два  круга. Внешний круг движется, а внутренний стоит. Затем участник внешнего круга останавливается, поворачивается к соседу  и говорит ему, что они похожи. «Мы похожи по цвету волос, глаз…», а стоящий во внешнем кругу должен сказать, «Мы не похожи по интересам, по росту…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Примечание: </w:t>
      </w:r>
      <w:r>
        <w:rPr>
          <w:sz w:val="28"/>
          <w:szCs w:val="28"/>
          <w:lang w:val="ru-RU"/>
        </w:rPr>
        <w:t>Данное упражнение применяется на начальном этапе. Задание развивает творческие способности, участники занятия чувствуют себя включенными в групповой процесс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Упражнение, для разбивки </w:t>
      </w:r>
      <w:r>
        <w:rPr>
          <w:color w:val="000000"/>
          <w:sz w:val="28"/>
          <w:szCs w:val="28"/>
          <w:lang w:val="ru-RU"/>
        </w:rPr>
        <w:t>обучающихся</w:t>
      </w:r>
      <w:r>
        <w:rPr>
          <w:sz w:val="28"/>
          <w:szCs w:val="28"/>
          <w:lang w:val="ru-RU"/>
        </w:rPr>
        <w:t xml:space="preserve"> на малые группы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пражнение «Дополнить карточку, объединиться в группу»    (5 -10 мин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раздает цветные листочки по числу участников в малых группах. Участники объединяются в группы по цвету получаемой карточк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ечани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й энергизатор используется, если необходимо разделить группу в случайном порядке, познакомить и сплотить групп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Обучающиеся распределены на тир малые группы. Им дается задание составить эмблему, девиз и презентовать свою команд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зентация команды (5-7 мин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8"/>
          <w:szCs w:val="28"/>
          <w:u w:val="single"/>
        </w:rPr>
        <w:t>II</w:t>
      </w:r>
      <w:r>
        <w:rPr>
          <w:b/>
          <w:iCs/>
          <w:sz w:val="28"/>
          <w:szCs w:val="28"/>
          <w:u w:val="single"/>
          <w:lang w:val="ru-RU"/>
        </w:rPr>
        <w:t xml:space="preserve"> этап.</w:t>
      </w:r>
      <w:r>
        <w:rPr>
          <w:b/>
          <w:i/>
          <w:iCs/>
          <w:sz w:val="28"/>
          <w:szCs w:val="28"/>
          <w:u w:val="single"/>
          <w:lang w:val="ru-RU"/>
        </w:rPr>
        <w:t xml:space="preserve"> </w:t>
      </w:r>
      <w:r>
        <w:rPr>
          <w:b/>
          <w:iCs/>
          <w:sz w:val="28"/>
          <w:szCs w:val="28"/>
          <w:u w:val="single"/>
          <w:lang w:val="ru-RU"/>
        </w:rPr>
        <w:t>Определение и формулировка темы для обсуждения</w:t>
      </w:r>
      <w:r>
        <w:rPr>
          <w:b/>
          <w:iCs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На данном этапе четко формулируется тема предстоящего обсуждения: «Скажи, курению нет!».  Каждый участник малой группы определяет значимость проблемы, для себя лично (не приступая к обсуждению проблемы по существу). 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Модератор формулирует конкретные вопросы. Ими могут быть так называемые «закрытые вопросы», требующие однозначных ответов: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Важна ли тема «курение» для меня лично?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урить модно?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урение наносит ущерб здоровью?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урение опустошает кошелек?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  <w:lang w:val="ru-RU"/>
        </w:rPr>
        <w:t xml:space="preserve">Модератор задает вопрос, обобщающий собственное отношение </w:t>
      </w:r>
      <w:r>
        <w:rPr>
          <w:color w:val="000000"/>
          <w:sz w:val="28"/>
          <w:szCs w:val="28"/>
          <w:lang w:val="ru-RU"/>
        </w:rPr>
        <w:t>обучающихся</w:t>
      </w:r>
      <w:r>
        <w:rPr>
          <w:iCs/>
          <w:sz w:val="28"/>
          <w:szCs w:val="28"/>
          <w:lang w:val="ru-RU"/>
        </w:rPr>
        <w:t xml:space="preserve"> к курению: Курение приносит больше пользы или вреда?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 xml:space="preserve">Таблица возможных ответов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67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Курение приносит больше пользы или вреда?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ьз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дно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нять напряже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крыть эмоци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заться взрослым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ред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/>
            </w:pPr>
            <w:r>
              <w:rPr>
                <w:iCs/>
                <w:sz w:val="22"/>
                <w:szCs w:val="22"/>
                <w:lang w:val="ru-RU"/>
              </w:rPr>
              <w:t>физическая и психологическая зави-симость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действует на органы дыхания, кровообращения, на головной мозг и появляются различные болезн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елто – землистый цвет лиц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хриплый голос, часто кашляют, мешки по глазам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лишает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доровь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нерги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нег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веренности в себе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ушевного поко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жеств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возмутимост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ободы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моуважениия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  <w:lang w:val="ru-RU"/>
        </w:rPr>
        <w:t>Модератор задает вопрос, о чем они хотели бы поговорить сегодня относительно курения: о его вреде или о его пользе. Всеми участниками совместно определяется значимость каждого из указанных вопросов,  и выявляются приоритеты для обсуждения.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оявляются   два  варианта  для обсуждения о вреде курения, о модной привычке курения. Выдвигается следующий тезис: Что надо сделать для искоренения курения?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аждый участник оценивает тезис в соответствии со своей точкой зрения и фиксировать его на специальных листах формата А4.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Обсуждаются полученные результаты оценки тезиса участниками. На основе этого формулируется тема, цель, результат и оформляется на доске.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Тема: «Навыки, которые помогут вытеснить «положительные моменты» курения»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ели обсуждени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определение навыков, необходимых для вытеснения «положительных»                                 моментов курени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выявление наиболее актуальных навыков для последующего их развития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Результат: разработка программы для развития этих навыков в плане саморазвития. 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Далее модератор дает задание обсудить данную тему в каждой малой группе и составить программу действий для вытеснения «положительных» моментов курения.  </w:t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мечание.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В программу действий должна состоять из перечня альтернативных приемов, направленных на вытеснение «положительных» моментов курения.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8"/>
          <w:szCs w:val="28"/>
          <w:u w:val="single"/>
        </w:rPr>
        <w:t>III</w:t>
      </w:r>
      <w:r>
        <w:rPr>
          <w:b/>
          <w:iCs/>
          <w:sz w:val="28"/>
          <w:szCs w:val="28"/>
          <w:u w:val="single"/>
          <w:lang w:val="ru-RU"/>
        </w:rPr>
        <w:t xml:space="preserve"> этап</w:t>
      </w:r>
      <w:r>
        <w:rPr>
          <w:b/>
          <w:i/>
          <w:iCs/>
          <w:sz w:val="28"/>
          <w:szCs w:val="28"/>
          <w:lang w:val="ru-RU"/>
        </w:rPr>
        <w:t xml:space="preserve">. </w:t>
      </w:r>
      <w:r>
        <w:rPr>
          <w:b/>
          <w:iCs/>
          <w:sz w:val="28"/>
          <w:szCs w:val="28"/>
          <w:u w:val="single"/>
          <w:lang w:val="ru-RU"/>
        </w:rPr>
        <w:t>Обсуждения в малых группах и общая презентация результатов</w:t>
      </w:r>
      <w:r>
        <w:rPr>
          <w:b/>
          <w:iCs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 xml:space="preserve">Далее модератор дает задание обсудить данную тему в каждой малой группе и составить программу действий для вытеснения «положительных» моментов курения.  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ледовательность действий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iCs/>
          <w:sz w:val="28"/>
          <w:szCs w:val="28"/>
          <w:lang w:val="ru-RU"/>
        </w:rPr>
        <w:t>выявление перечня конкретных навыков, необходимых для вытеснения «положительных» моментов курения  (индивидуально.в малых группах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обсуждение и сопоставление выявленных навыков в малой группе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ранжирование обобщенных навыков по степени актуальности для членов группы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дискуссия в малых группах по проблеме развития наиболее значимых навыков и презентация программы развития  этих навыков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  <w:lang w:val="ru-RU"/>
        </w:rPr>
        <w:t>Обсуждение причины курения, отказа от курения подростков в малых группах (10 - 15 мин). Происходит обмен мнениями, выявляются противоречия и пути их решения. Каждый участник  индивидуально малой группы предлагает 2-3 значимых навыка,  затем результаты обсуждаются совместно и составляют общий перечень из 5-10 навыков. Кроме того, группа продумывает аргументацию своего выбора. На ватмане  оформляется  программа  развития навыков, и результат презентует лидер малой группы (5 мин выступления).</w:t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мечание.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В программу развития навыков, способствующих вытеснить «положительных» моментов курения альтернативных приемов.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Навыки, определенные группой и записанные на ватмане, закрепляются на стенде. Для этого к началу работы должен быть готов стенд (доска, плакат), на котором будет изображена таблица с колонками по названию групп.</w:t>
      </w:r>
    </w:p>
    <w:p>
      <w:pPr>
        <w:pStyle w:val="Normal"/>
        <w:spacing w:lineRule="auto" w:line="360"/>
        <w:jc w:val="both"/>
        <w:rPr/>
      </w:pPr>
      <w:r>
        <w:rPr/>
        <w:t xml:space="preserve">Результат визуализации работы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082"/>
        <w:gridCol w:w="3042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Навыки и приемы, которые помогут вытеснить «положительные моменты» курения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3</w:t>
            </w:r>
          </w:p>
        </w:tc>
      </w:tr>
      <w:tr>
        <w:trPr>
          <w:trHeight w:val="124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u w:val="single"/>
              </w:rPr>
              <w:t>Коммуникативные навыки</w:t>
            </w:r>
            <w:r>
              <w:rPr>
                <w:iCs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анализировать и сравнить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убеждать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аргументировать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>
                <w:iCs/>
              </w:rPr>
            </w:pPr>
            <w:r>
              <w:rPr>
                <w:iCs/>
              </w:rPr>
              <w:t xml:space="preserve">устанавливать контакты через Интернет 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  <w:u w:val="single"/>
              </w:rPr>
              <w:t xml:space="preserve">приемы саморегуляции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послушать музык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iCs/>
              </w:rPr>
              <w:t>работа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 xml:space="preserve">за компьютером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быстрая ходьба на свежем воздухе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ринять контрастный душ, сходить в бан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дыхательная гимнастика, медитация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  <w:t>Социальные привычки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хобби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осещение занятий по интересам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занятия спортом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социально значимые  общественные дела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  <w:lang w:val="ru-RU"/>
        </w:rPr>
        <w:t xml:space="preserve">Затем модератор на доске записывает идеи всех групп и на основании чего проводится общая дискуссия. </w:t>
      </w:r>
      <w:r>
        <w:rPr>
          <w:iCs/>
          <w:sz w:val="28"/>
          <w:szCs w:val="28"/>
        </w:rPr>
        <w:t>Общая дискуссия  (15 -20 мин)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8"/>
          <w:szCs w:val="28"/>
          <w:u w:val="single"/>
        </w:rPr>
        <w:t>IV</w:t>
      </w:r>
      <w:r>
        <w:rPr>
          <w:b/>
          <w:iCs/>
          <w:sz w:val="28"/>
          <w:szCs w:val="28"/>
          <w:u w:val="single"/>
          <w:lang w:val="ru-RU"/>
        </w:rPr>
        <w:t xml:space="preserve"> этап. Обобщение и конкретизация результатов работы </w:t>
      </w:r>
      <w:r>
        <w:rPr>
          <w:b/>
          <w:iCs/>
          <w:sz w:val="28"/>
          <w:szCs w:val="28"/>
          <w:lang w:val="ru-RU"/>
        </w:rPr>
        <w:t>(10 -20 мин)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  <w:lang w:val="ru-RU"/>
        </w:rPr>
        <w:t>Группа выбирает одну идею и составляет перечень мероприятий, т.е. перечень конкретных действий, направленных на снижение числа курящих людей в нашем техникуме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  <w:lang w:val="ru-RU"/>
        </w:rPr>
        <w:t xml:space="preserve">(показ видеофильмов  о вреде курения,  выпуск стенгазет,  учебно-исследовательские, творческие работы  </w:t>
      </w:r>
      <w:r>
        <w:rPr>
          <w:color w:val="000000"/>
          <w:sz w:val="28"/>
          <w:szCs w:val="28"/>
          <w:lang w:val="ru-RU"/>
        </w:rPr>
        <w:t>обучающихся</w:t>
      </w:r>
      <w:r>
        <w:rPr>
          <w:iCs/>
          <w:sz w:val="28"/>
          <w:szCs w:val="28"/>
          <w:lang w:val="ru-RU"/>
        </w:rPr>
        <w:t xml:space="preserve"> на тему курения   и т. д)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Каталог мероприятий, направленных на снижение числа курящих </w:t>
      </w:r>
    </w:p>
    <w:tbl>
      <w:tblPr>
        <w:tblW w:w="95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326"/>
        <w:gridCol w:w="2365"/>
        <w:gridCol w:w="2295"/>
      </w:tblGrid>
      <w:tr>
        <w:trPr>
          <w:trHeight w:val="22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ветственны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о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Требуется  помощь</w:t>
            </w:r>
          </w:p>
        </w:tc>
      </w:tr>
      <w:tr>
        <w:trPr>
          <w:trHeight w:val="15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Показ  видеофильмов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  <w:sz w:val="22"/>
                <w:szCs w:val="22"/>
                <w:lang w:val="ru-RU"/>
              </w:rPr>
              <w:t>и т. 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л. руководител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sz w:val="22"/>
                <w:szCs w:val="22"/>
                <w:lang w:val="ru-RU"/>
              </w:rPr>
              <w:t>По плану кл. руководителя  или общетехникумовских мероприят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sz w:val="22"/>
                <w:szCs w:val="22"/>
              </w:rPr>
              <w:t>медсестры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8"/>
          <w:szCs w:val="28"/>
          <w:u w:val="single"/>
        </w:rPr>
        <w:t>V</w:t>
      </w:r>
      <w:r>
        <w:rPr>
          <w:b/>
          <w:iCs/>
          <w:sz w:val="28"/>
          <w:szCs w:val="28"/>
          <w:u w:val="single"/>
          <w:lang w:val="ru-RU"/>
        </w:rPr>
        <w:t xml:space="preserve"> этап. Подведение итогов работы и эмоциональная обратная связь. (10-15 мин)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редложить участникам поделиться чувствами и эмоциями, только что пережитыми во время споров, совместного нахождения решений или чувств, с которым участники покидают мероприятие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  <w:lang w:val="ru-RU"/>
        </w:rPr>
        <w:t>Вопросы:</w:t>
      </w:r>
      <w:r>
        <w:rPr>
          <w:b/>
          <w:i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Что было самым главным в проделанной работе?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Что я еще хочу сказать группе?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Что ценного для себя я получил?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 xml:space="preserve">Можно провести упражнение </w:t>
      </w:r>
      <w:r>
        <w:rPr>
          <w:b/>
          <w:iCs/>
          <w:sz w:val="28"/>
          <w:szCs w:val="28"/>
        </w:rPr>
        <w:t>«Комплимент»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Участники группы встают в круг. Один из участников поворачивается к своему соседу и говорит ему что–нибудь хорошее. Тот в ответ должен сказать «Спасибо» и в свою очередь повернуться к следующему. И так до тех пор,  пока каждый из группы не получит комплимент. Играя подобные игры можно передавать друг другу какой-нибудь традиционный предмет (сердечко, сшитое из ткани).   </w:t>
      </w:r>
      <w:r>
        <w:rPr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 занятия подводит модератор. (Раздаются памятки о вреде курения  или дайджест о легком способе бросить курить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рение приносит огромный вред здоровью. Здоровье – великое благо. Здоровый человек готов осуществить самые смелые и прекрасные замыслы. Каждый человек должен взять ответственность за свое здоровье на себя. Наши болезни – это последствия наших мыслей, поступков, эмоций.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щание, обмен впечатлениями, пожелания. Завершающее осмысление. Эмоциональная поддержка, создание позитивного настроя.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Заключение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 модерации используется для организации учебно-познавательной работы </w:t>
      </w:r>
      <w:r>
        <w:rPr>
          <w:color w:val="000000"/>
          <w:sz w:val="28"/>
          <w:szCs w:val="28"/>
          <w:lang w:val="ru-RU"/>
        </w:rPr>
        <w:t>обучающихся</w:t>
      </w:r>
      <w:r>
        <w:rPr>
          <w:sz w:val="28"/>
          <w:szCs w:val="28"/>
          <w:lang w:val="ru-RU"/>
        </w:rPr>
        <w:t xml:space="preserve"> в малых группах, для проведения дискуссий по определенным темам изучаемого материал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 модерации используется для  организации  групповой  дискуссионной работы </w:t>
      </w:r>
      <w:r>
        <w:rPr>
          <w:color w:val="000000"/>
          <w:sz w:val="28"/>
          <w:szCs w:val="28"/>
          <w:lang w:val="ru-RU"/>
        </w:rPr>
        <w:t>обучающихся</w:t>
      </w:r>
      <w:r>
        <w:rPr>
          <w:sz w:val="28"/>
          <w:szCs w:val="28"/>
          <w:lang w:val="ru-RU"/>
        </w:rPr>
        <w:t xml:space="preserve"> на уроках и на внеклассных занятиях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ru-RU"/>
        </w:rPr>
        <w:t>На конкретных примерах можно наблюдать, как групповая работа предоставила участникам классного часа возможность проявить свои социальные и коммуникативные способности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мение слушать и слышать собеседника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аргументировано дискутировать,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рректно и убедительно отстаивать свое мнение и делать выбор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имать коллегиальное решение и нести за них ответственность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менение метода модерации позволило включить в обсуждение проблемы всех </w:t>
      </w:r>
      <w:r>
        <w:rPr>
          <w:color w:val="000000"/>
          <w:sz w:val="28"/>
          <w:szCs w:val="28"/>
          <w:lang w:val="ru-RU"/>
        </w:rPr>
        <w:t>обучающихся</w:t>
      </w:r>
      <w:r>
        <w:rPr>
          <w:sz w:val="28"/>
          <w:szCs w:val="28"/>
          <w:lang w:val="ru-RU"/>
        </w:rPr>
        <w:t xml:space="preserve"> через малые группы. Оно дало им возможность выразить свое личное отношение к проблеме курения, и принять общее решение, как свои собственные, через дискуссии. Есть основание предполагать  возможность формирования необходимых ключевых компетенций </w:t>
      </w:r>
      <w:r>
        <w:rPr>
          <w:color w:val="000000"/>
          <w:sz w:val="28"/>
          <w:szCs w:val="28"/>
          <w:lang w:val="ru-RU"/>
        </w:rPr>
        <w:t>обучающихся</w:t>
      </w:r>
      <w:r>
        <w:rPr>
          <w:sz w:val="28"/>
          <w:szCs w:val="28"/>
          <w:lang w:val="ru-RU"/>
        </w:rPr>
        <w:t xml:space="preserve"> с применением указанного метода модерации и на последующих занятиях. </w:t>
      </w:r>
    </w:p>
    <w:p>
      <w:pPr>
        <w:pStyle w:val="Normal"/>
        <w:spacing w:lineRule="auto" w:line="360"/>
        <w:ind w:first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ри использовании метода модерации автор  рекомендует придерживаться определенных правил и помнить, что модерация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не метод для проведения заранее согласованного решения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не терапия для укрепления командного духа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не методика манипуляции, имеющая целью направить команду на «путь истинный»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не универсальное средство для убеждения «упрямых».</w:t>
      </w:r>
    </w:p>
    <w:p>
      <w:pPr>
        <w:pStyle w:val="Normal"/>
        <w:spacing w:lineRule="auto" w:line="276"/>
        <w:ind w:left="720" w:hanging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ab/>
        <w:t>И дальнейшее применение его в образовательном процессе будет способствовать повышению уровня подготовленности рабочих кадров в соответствии с требованиями рынка труда и конкурентоспособности.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Список л</w:t>
      </w:r>
      <w:r>
        <w:rPr>
          <w:b/>
          <w:sz w:val="28"/>
          <w:szCs w:val="28"/>
        </w:rPr>
        <w:t>итератур</w:t>
      </w:r>
      <w:r>
        <w:rPr>
          <w:b/>
          <w:sz w:val="28"/>
          <w:szCs w:val="28"/>
          <w:lang w:val="ru-RU"/>
        </w:rPr>
        <w:t>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Современные технологии обучения. Методическое пособие по использованию интерактивных методов в обучении. Под ред. Г.В.Борисовой, Т.Ю. Аветовой и Л.И. Косовой. – СПб.: Изд-во «Полиграф-С», 2002. -79 с.: ил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Инновационные педагогические технологии. Модульное пособие для преподавателей профессиональной школы. Под ред.Е.В. Ивановой, Л.И. Косовой, Т.Ю. Аветовой – СПб.: Изд-во ООО «Полиграф - С», 2004. – 160 с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ческие подходы и интерактивные методы. Программа Обучение Здоровью. М. 2005. -95 с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 xml:space="preserve">:// </w:t>
      </w:r>
      <w:r>
        <w:rPr>
          <w:sz w:val="28"/>
          <w:szCs w:val="28"/>
        </w:rPr>
        <w:t>netz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 Аллен  Карра. </w:t>
      </w:r>
      <w:r>
        <w:rPr>
          <w:sz w:val="28"/>
          <w:szCs w:val="28"/>
        </w:rPr>
        <w:t xml:space="preserve">Легкий способ бросить курить.  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.И. Дереклеева и др. Справочник  классного руководителя. М: ВАКО, 2007, 320 с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тернет - ресурсы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1245"/>
        </w:tabs>
        <w:ind w:left="1245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284"/>
      <w:jc w:val="center"/>
      <w:outlineLvl w:val="0"/>
    </w:pPr>
    <w:rPr>
      <w:rFonts w:ascii="Arial" w:hAnsi="Arial" w:cs="Arial"/>
      <w:b/>
      <w:bCs/>
      <w:color w:val="000080"/>
      <w:kern w:val="2"/>
      <w:sz w:val="32"/>
      <w:szCs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7z0">
    <w:name w:val="WW8Num17z0"/>
    <w:qFormat/>
    <w:rPr>
      <w:rFonts w:ascii="Comic Sans MS" w:hAnsi="Comic Sans MS" w:cs="Comic Sans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mic Sans MS" w:hAnsi="Comic Sans MS" w:cs="Comic Sans M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mic Sans MS" w:hAnsi="Comic Sans MS" w:cs="Comic Sans M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mic Sans MS" w:hAnsi="Comic Sans MS" w:cs="Comic Sans MS"/>
    </w:rPr>
  </w:style>
  <w:style w:type="character" w:styleId="WW8Num28z0">
    <w:name w:val="WW8Num28z0"/>
    <w:qFormat/>
    <w:rPr>
      <w:rFonts w:ascii="Comic Sans MS" w:hAnsi="Comic Sans MS" w:cs="Comic Sans M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mic Sans MS" w:hAnsi="Comic Sans MS" w:cs="Comic Sans M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9:34:00Z</dcterms:created>
  <dc:creator>BOSS</dc:creator>
  <dc:description/>
  <cp:keywords/>
  <dc:language>en-US</dc:language>
  <cp:lastModifiedBy>Евросеть</cp:lastModifiedBy>
  <cp:lastPrinted>2015-04-22T23:56:00Z</cp:lastPrinted>
  <dcterms:modified xsi:type="dcterms:W3CDTF">2015-04-23T07:57:00Z</dcterms:modified>
  <cp:revision>9</cp:revision>
  <dc:subject/>
  <dc:title>Министерство образования и молодежной политики Чувашской Республики</dc:title>
</cp:coreProperties>
</file>