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У ЧР СПО «Ядринский агротехнический техникум»</w:t>
      </w:r>
    </w:p>
    <w:p>
      <w:pPr>
        <w:pStyle w:val="Normal"/>
        <w:spacing w:before="120" w:after="120"/>
        <w:jc w:val="center"/>
        <w:rPr/>
      </w:pPr>
      <w:r>
        <w:rPr/>
        <w:t xml:space="preserve"> </w:t>
      </w:r>
      <w:r>
        <w:rPr/>
        <w:t>Минобразования Чувашии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/>
        <w:t>РАССМОТРЕНО                                       СОГЛАСОВАНО                            УТВЕРЖДАЮ</w:t>
      </w:r>
    </w:p>
    <w:p>
      <w:pPr>
        <w:pStyle w:val="Normal"/>
        <w:spacing w:before="120" w:after="120"/>
        <w:rPr/>
      </w:pPr>
      <w:r>
        <w:rPr/>
        <w:t xml:space="preserve">На заседании МК                                       Зам. директора по УПР                  Директор ЯАТ </w:t>
      </w:r>
    </w:p>
    <w:p>
      <w:pPr>
        <w:pStyle w:val="Normal"/>
        <w:spacing w:before="120" w:after="120"/>
        <w:rPr/>
      </w:pPr>
      <w:r>
        <w:rPr/>
        <w:t xml:space="preserve">Протокол                                                      </w:t>
      </w:r>
    </w:p>
    <w:p>
      <w:pPr>
        <w:pStyle w:val="Normal"/>
        <w:spacing w:before="120" w:after="120"/>
        <w:rPr/>
      </w:pPr>
      <w:r>
        <w:rPr/>
        <w:t>№</w:t>
      </w:r>
      <w:r>
        <w:rPr/>
        <w:t>1 от «   »  августа  2053 г.                  «___»___________2015г.       «___»____________2015г.</w:t>
      </w:r>
    </w:p>
    <w:p>
      <w:pPr>
        <w:pStyle w:val="Normal"/>
        <w:spacing w:before="120" w:after="120"/>
        <w:rPr/>
      </w:pPr>
      <w:r>
        <w:rPr/>
        <w:t xml:space="preserve"> </w:t>
      </w:r>
      <w:r>
        <w:rPr/>
        <w:t>_________Л.Н.Романова                     ___________ А.А.Никитин       __________О.В. Паликин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ПРОФЕССИОНАЛЬНОГО МОДУЛЯ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М03 Приготовление супов и соусов»</w:t>
      </w:r>
      <w:r>
        <w:rPr/>
        <w:t xml:space="preserve">   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о профессии начального профессионального образования </w:t>
      </w:r>
      <w:r>
        <w:rPr/>
        <w:t xml:space="preserve"> 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/>
        <w:t>260807.01-повар,кондитер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rFonts w:cs="Arial"/>
        </w:rPr>
      </w:pPr>
      <w:r>
        <w:rPr>
          <w:rFonts w:cs="Times New Roman"/>
        </w:rPr>
        <w:t xml:space="preserve">     </w:t>
      </w:r>
    </w:p>
    <w:p>
      <w:pPr>
        <w:pStyle w:val="Normal"/>
        <w:spacing w:before="120" w:after="120"/>
        <w:rPr>
          <w:rFonts w:cs="Arial"/>
        </w:rPr>
      </w:pPr>
      <w:r>
        <w:rPr>
          <w:rFonts w:cs="Times New Roman"/>
        </w:rPr>
        <w:t xml:space="preserve">      </w:t>
      </w:r>
    </w:p>
    <w:p>
      <w:pPr>
        <w:pStyle w:val="Normal"/>
        <w:spacing w:before="120" w:after="120"/>
        <w:jc w:val="center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 </w:t>
      </w:r>
    </w:p>
    <w:p>
      <w:pPr>
        <w:pStyle w:val="Normal"/>
        <w:spacing w:before="120" w:after="12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center"/>
        <w:rPr/>
      </w:pPr>
      <w:r>
        <w:rPr>
          <w:rFonts w:cs="Arial"/>
        </w:rPr>
        <w:t>2015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</w:t>
      </w:r>
      <w:r>
        <w:rPr>
          <w:rFonts w:cs="Arial"/>
        </w:rPr>
        <w:t>Рабочая программа разработана на основании  ФГОС среднего профессионального образования по профессии  19.01.17 повар, кондитер (</w:t>
      </w:r>
      <w:r>
        <w:rPr>
          <w:bCs/>
        </w:rPr>
        <w:t xml:space="preserve">2 августа 2013 г. № 798), входящей в состав укрупнённой группы профессий по направлениям 19.00.00 Промышленная экология и биотехнология. </w:t>
      </w:r>
    </w:p>
    <w:p>
      <w:pPr>
        <w:pStyle w:val="Normal"/>
        <w:spacing w:before="120" w:after="12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120" w:after="120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 Ядринский агротехнический технику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азработчик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  <w:t>1. Никитин Алексей Апполинарович, зам. директора по УП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  <w:t>2.Романова Любовь Николаевна, преподаватель спецдисципли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  <w:t>3. Беззубова Раиса Михайловна,  мастер произвадственного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/>
        <w:t>4.</w:t>
      </w:r>
      <w:r>
        <w:rPr>
          <w:u w:val="single"/>
        </w:rPr>
        <w:t xml:space="preserve"> Еремкина Татьяна Алексеевна, мастер производственного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  <w:t>5. Мартьянова Маргарита Рафаиловна, мастер производственного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120" w:after="120"/>
        <w:jc w:val="center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p>
      <w:pPr>
        <w:pStyle w:val="Normal"/>
        <w:spacing w:before="120" w:after="1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120" w:after="120"/>
        <w:jc w:val="center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p>
      <w:pPr>
        <w:pStyle w:val="Normal"/>
        <w:spacing w:before="120" w:after="1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1"/>
        <w:gridCol w:w="1761"/>
      </w:tblGrid>
      <w:tr>
        <w:trPr>
          <w:trHeight w:val="931" w:hRule="atLeast"/>
        </w:trPr>
        <w:tc>
          <w:tcPr>
            <w:tcW w:w="8101" w:type="dxa"/>
            <w:tcBorders/>
            <w:vAlign w:val="center"/>
          </w:tcPr>
          <w:p>
            <w:pPr>
              <w:pStyle w:val="Heading1"/>
              <w:spacing w:lineRule="auto" w:line="360"/>
              <w:ind w:left="284" w:hanging="284"/>
              <w:rPr>
                <w:b/>
                <w:b/>
                <w:caps/>
              </w:rPr>
            </w:pPr>
            <w:r>
              <w:rPr>
                <w:b/>
                <w:caps/>
              </w:rPr>
              <w:t>1. ПАСПОРТ ПРОГРАММЫ ПРОФЕССИОНАЛЬНОГО МОДУЛЯ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8101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284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8101" w:type="dxa"/>
            <w:tcBorders/>
            <w:vAlign w:val="center"/>
          </w:tcPr>
          <w:p>
            <w:pPr>
              <w:pStyle w:val="Heading1"/>
              <w:ind w:left="284" w:hanging="284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содержание профессионального модуля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8101" w:type="dxa"/>
            <w:tcBorders/>
            <w:vAlign w:val="center"/>
          </w:tcPr>
          <w:p>
            <w:pPr>
              <w:pStyle w:val="Heading1"/>
              <w:spacing w:lineRule="auto" w:line="360"/>
              <w:ind w:left="284" w:hanging="284"/>
              <w:rPr/>
            </w:pPr>
            <w:r>
              <w:rPr>
                <w:b/>
                <w:caps/>
              </w:rPr>
              <w:t>4. условия реализации программы  ПРОФЕССИОНАЛЬНОГО МОДУЛЯ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</w:p>
        </w:tc>
      </w:tr>
      <w:tr>
        <w:trPr>
          <w:trHeight w:val="1440" w:hRule="atLeast"/>
        </w:trPr>
        <w:tc>
          <w:tcPr>
            <w:tcW w:w="8101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284"/>
              <w:rPr>
                <w:b/>
                <w:b/>
                <w:caps/>
              </w:rPr>
            </w:pPr>
            <w:r>
              <w:rPr>
                <w:b/>
                <w:caps/>
              </w:rPr>
              <w:t>5. Контроль и оценка результатов освоения программы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паспорт ПРОГРАММЫ</w:t>
      </w:r>
    </w:p>
    <w:p>
      <w:pPr>
        <w:pStyle w:val="Style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Приготовление супов и соу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40"/>
        <w:jc w:val="center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right="-185" w:firstLine="567"/>
        <w:jc w:val="both"/>
        <w:rPr/>
      </w:pPr>
      <w:r>
        <w:rPr/>
        <w:t xml:space="preserve"> </w:t>
      </w:r>
      <w:r>
        <w:rPr>
          <w:b/>
        </w:rPr>
        <w:t>1.1. Область применения программы</w:t>
      </w:r>
    </w:p>
    <w:p>
      <w:pPr>
        <w:pStyle w:val="Normal"/>
        <w:ind w:firstLine="567"/>
        <w:jc w:val="both"/>
        <w:rPr/>
      </w:pPr>
      <w:r>
        <w:rPr/>
        <w:t xml:space="preserve">Программа профессионального модуля является частью  программы подготовки квалифицированных рабочих, служащих в соответствии  с Федеральным государственным образовательным стандартом (далее – ФГОС) по профессиям среднего  профессионального образования (далее СПО)  19.01.17  </w:t>
      </w:r>
      <w:r>
        <w:rPr>
          <w:b/>
        </w:rPr>
        <w:t>Повар, кондитер</w:t>
      </w:r>
      <w:r>
        <w:rPr/>
        <w:t xml:space="preserve"> </w:t>
        <w:tab/>
        <w:t>входящей в состав укрупненной группы профессий по направлениям</w:t>
      </w:r>
      <w:r>
        <w:rPr>
          <w:bCs/>
        </w:rPr>
        <w:t xml:space="preserve">19.00.00 Промышленная экология и биотехнология </w:t>
      </w:r>
      <w:r>
        <w:rPr/>
        <w:t xml:space="preserve">в части освоения основного вида профессиональной деятельности (ВПД): </w:t>
      </w:r>
      <w:r>
        <w:rPr>
          <w:b/>
        </w:rPr>
        <w:t>Приготовление  супов и соусов</w:t>
      </w:r>
      <w:r>
        <w:rPr/>
        <w:t xml:space="preserve">и соответствующих профессиональных компетенций (ПК): </w:t>
      </w:r>
    </w:p>
    <w:p>
      <w:pPr>
        <w:pStyle w:val="Normal"/>
        <w:jc w:val="both"/>
        <w:rPr/>
      </w:pPr>
      <w:r>
        <w:rPr/>
        <w:t>ПК 3.1.Готовить бульоны и отвары</w:t>
      </w:r>
    </w:p>
    <w:p>
      <w:pPr>
        <w:pStyle w:val="Normal"/>
        <w:rPr/>
      </w:pPr>
      <w:r>
        <w:rPr/>
        <w:t>ПК  3.2.Готовить простые супы,</w:t>
      </w:r>
    </w:p>
    <w:p>
      <w:pPr>
        <w:pStyle w:val="Style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hanging="0"/>
        <w:rPr/>
      </w:pPr>
      <w:r>
        <w:rPr/>
        <w:t>ПК 3.3.Готовить отдельные компоненты для соусов и соусные полуфабрикаты</w:t>
      </w:r>
    </w:p>
    <w:p>
      <w:pPr>
        <w:pStyle w:val="Style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hanging="0"/>
        <w:rPr/>
      </w:pPr>
      <w:r>
        <w:rPr/>
        <w:t>ПК 3.4.Готовить простые холодные и горячие соусы.</w:t>
      </w:r>
    </w:p>
    <w:p>
      <w:pPr>
        <w:pStyle w:val="Style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hanging="0"/>
        <w:rPr/>
      </w:pPr>
      <w:r>
        <w:rPr/>
        <w:t xml:space="preserve">      </w:t>
      </w:r>
      <w:r>
        <w:rPr/>
        <w:t xml:space="preserve">Программа профессионального модуля может быть использована в дополнительном профессиональном образовании и профессиональной подготовки в области общественного питания, для повышения квалификации, для курсовой подготовки взрослого населения при наличии основного общего образования, а так же среднего (полного) общего образования.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/>
      </w:pPr>
      <w:r>
        <w:rPr/>
        <w:t xml:space="preserve">     </w:t>
      </w:r>
      <w:r>
        <w:rPr>
          <w:b/>
        </w:rPr>
        <w:t>1.2. Цели и задачи профессионального модуля – требования к результатам освоения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иметь практический опыт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приготовления основных супов и соус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autoSpaceDE w:val="false"/>
        <w:rPr/>
      </w:pPr>
      <w:r>
        <w:rPr/>
        <w:t>- проверять органолептическим способом качество и соответствие основных продуктов и дополнительных ингредиентов к ним технологическим требованиям к основным супам и соусам;</w:t>
      </w:r>
    </w:p>
    <w:p>
      <w:pPr>
        <w:pStyle w:val="Normal"/>
        <w:autoSpaceDE w:val="false"/>
        <w:rPr/>
      </w:pPr>
      <w:r>
        <w:rPr/>
        <w:t>- выбирать производственный инвентарь и оборудование для приготовления супов и соусов;</w:t>
      </w:r>
    </w:p>
    <w:p>
      <w:pPr>
        <w:pStyle w:val="Normal"/>
        <w:autoSpaceDE w:val="false"/>
        <w:rPr/>
      </w:pPr>
      <w:r>
        <w:rPr/>
        <w:t>- использовать различные технологии приготовления и оформления основных супов и соусов</w:t>
      </w:r>
    </w:p>
    <w:p>
      <w:pPr>
        <w:pStyle w:val="Normal"/>
        <w:autoSpaceDE w:val="false"/>
        <w:rPr/>
      </w:pPr>
      <w:r>
        <w:rPr/>
        <w:t>- оценивать качество готовых блюд;</w:t>
      </w:r>
    </w:p>
    <w:p>
      <w:pPr>
        <w:pStyle w:val="Normal"/>
        <w:autoSpaceDE w:val="false"/>
        <w:rPr/>
      </w:pPr>
      <w:r>
        <w:rPr/>
        <w:t>- охлаждать, замораживать, размораживать и разогревать отдельные компоненты для соу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знать:</w:t>
      </w:r>
    </w:p>
    <w:p>
      <w:pPr>
        <w:pStyle w:val="Normal"/>
        <w:autoSpaceDE w:val="false"/>
        <w:rPr/>
      </w:pPr>
      <w:r>
        <w:rPr/>
        <w:t>- классификацию, пищевую ценность, требования к качеству основных супов и соусов;</w:t>
      </w:r>
    </w:p>
    <w:p>
      <w:pPr>
        <w:pStyle w:val="Normal"/>
        <w:autoSpaceDE w:val="false"/>
        <w:rPr/>
      </w:pPr>
      <w:r>
        <w:rPr/>
        <w:t>- правила выбора основных продуктов и дополнительных ингредиентов к ним при приготовлении супов и соусов;</w:t>
      </w:r>
    </w:p>
    <w:p>
      <w:pPr>
        <w:pStyle w:val="Normal"/>
        <w:autoSpaceDE w:val="false"/>
        <w:rPr/>
      </w:pPr>
      <w:r>
        <w:rPr/>
        <w:t>- правила безопасного использования и, последовательность выполнения технологических операций при приготовлении основных супов и соусов;</w:t>
      </w:r>
    </w:p>
    <w:p>
      <w:pPr>
        <w:pStyle w:val="Normal"/>
        <w:autoSpaceDE w:val="false"/>
        <w:rPr/>
      </w:pPr>
      <w:r>
        <w:rPr/>
        <w:t>- температурный режим и правила приготовления супов и соусов</w:t>
      </w:r>
    </w:p>
    <w:p>
      <w:pPr>
        <w:pStyle w:val="Normal"/>
        <w:autoSpaceDE w:val="false"/>
        <w:rPr/>
      </w:pPr>
      <w:r>
        <w:rPr/>
        <w:t>- правила проведения бракеража;</w:t>
      </w:r>
    </w:p>
    <w:p>
      <w:pPr>
        <w:pStyle w:val="Normal"/>
        <w:autoSpaceDE w:val="false"/>
        <w:rPr/>
      </w:pPr>
      <w:r>
        <w:rPr/>
        <w:t>- способы сервировки и варианты оформления, температуру подачи;</w:t>
      </w:r>
    </w:p>
    <w:p>
      <w:pPr>
        <w:pStyle w:val="Normal"/>
        <w:autoSpaceDE w:val="false"/>
        <w:rPr/>
      </w:pPr>
      <w:r>
        <w:rPr/>
        <w:t>- правила хранения и требования к качеству готовых блюд;</w:t>
      </w:r>
    </w:p>
    <w:p>
      <w:pPr>
        <w:pStyle w:val="Normal"/>
        <w:autoSpaceDE w:val="false"/>
        <w:rPr/>
      </w:pPr>
      <w:r>
        <w:rPr/>
        <w:t>- виды необходимого технологического оборудования и производственного инвентаря, правила их безопасного ис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Рекомендуемое количество часов на освоение примерной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– 162</w:t>
      </w:r>
      <w:r>
        <w:rPr>
          <w:color w:val="FF0000"/>
        </w:rPr>
        <w:t xml:space="preserve"> </w:t>
      </w:r>
      <w:r>
        <w:rPr/>
        <w:t>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90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ой аудиторной учебной нагрузки обучающегося –60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самостоятельной работы обучающегося –30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бной практики –3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изводственная практика- 36 часа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2. результаты освоения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 xml:space="preserve">Результатом освоения профессионального модуля является овладение обучающимися видом профессиональной деятельности (ВПД) </w:t>
      </w:r>
      <w:r>
        <w:rPr>
          <w:b/>
        </w:rPr>
        <w:t>Приготовление супов и соусов</w:t>
      </w:r>
      <w:r>
        <w:rPr/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Готовить бульоны и отвар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>ПК 3.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>Готовить простые супы.</w:t>
            </w:r>
            <w:r>
              <w:rPr>
                <w:highlight w:val="yellow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>ПК 3.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товить отдельные компоненты для соусов и соусные полуфабрикат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>ПК 3.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>Готовить простые холодные и горячие соусы.</w:t>
            </w:r>
            <w:r>
              <w:rPr>
                <w:highlight w:val="yellow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Работать в команде, эффективно общаться с коллегами, руководством, клиент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7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 xml:space="preserve">    </w:t>
            </w:r>
            <w:r>
              <w:rPr/>
              <w:t>Исполнять воинскую обязанность, в том числе с применением полученных профессиональных знаний (для юношей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3. СТРУКТУРА и ПРИМЕРНОЕ содержание профессионального модуля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  <w:t>3.1. Тематический план профессионального модуля ПМ.03 «Приготовление супов и соусов»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3642"/>
        <w:gridCol w:w="1729"/>
        <w:gridCol w:w="977"/>
        <w:gridCol w:w="1627"/>
        <w:gridCol w:w="1924"/>
        <w:gridCol w:w="1226"/>
        <w:gridCol w:w="2019"/>
      </w:tblGrid>
      <w:tr>
        <w:trPr>
          <w:trHeight w:val="435" w:hRule="atLeast"/>
        </w:trPr>
        <w:tc>
          <w:tcPr>
            <w:tcW w:w="2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Код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фессиональны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мпетенций</w:t>
            </w:r>
          </w:p>
        </w:tc>
        <w:tc>
          <w:tcPr>
            <w:tcW w:w="3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2"/>
              <w:t>*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акс. учебная нагрузка и практики)</w:t>
            </w:r>
          </w:p>
        </w:tc>
        <w:tc>
          <w:tcPr>
            <w:tcW w:w="4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1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, 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2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оизводственная,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асов</w:t>
            </w:r>
          </w:p>
          <w:p>
            <w:pPr>
              <w:pStyle w:val="22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1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.</w:t>
            </w:r>
            <w:r>
              <w:rPr/>
              <w:t xml:space="preserve"> Приготовление бульонов и отваро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</w:t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2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2. </w:t>
            </w:r>
            <w:r>
              <w:rPr/>
              <w:t xml:space="preserve">Приготовление простых супов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8</w:t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3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3</w:t>
            </w:r>
            <w:r>
              <w:rPr/>
              <w:t>. Приготовление компонентов для соусов и соусных полуфабрикатов.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</w:t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4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4. </w:t>
            </w:r>
            <w:r>
              <w:rPr/>
              <w:t>Приготовление простых холодных и горячих соусо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</w:t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rPr/>
            </w:pPr>
            <w:r>
              <w:rPr>
                <w:b/>
              </w:rPr>
              <w:t>Производственная практика</w:t>
            </w:r>
            <w:r>
              <w:rPr/>
              <w:t>, часов</w:t>
            </w:r>
            <w:r>
              <w:rPr>
                <w:b/>
              </w:rPr>
              <w:t xml:space="preserve">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</w:t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фференцированный зачет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сего: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6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6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6</w:t>
            </w:r>
          </w:p>
        </w:tc>
      </w:tr>
    </w:tbl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</w:rPr>
      </w:pPr>
      <w:r>
        <w:br w:type="page"/>
      </w:r>
      <w:r>
        <w:rPr/>
        <w:t>Содержание обучения по профессиональному модулю (ПМ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7"/>
        <w:gridCol w:w="34"/>
        <w:gridCol w:w="12"/>
        <w:gridCol w:w="6"/>
        <w:gridCol w:w="8"/>
        <w:gridCol w:w="7"/>
        <w:gridCol w:w="41"/>
        <w:gridCol w:w="340"/>
        <w:gridCol w:w="23"/>
        <w:gridCol w:w="54"/>
        <w:gridCol w:w="11"/>
        <w:gridCol w:w="21"/>
        <w:gridCol w:w="19"/>
        <w:gridCol w:w="44"/>
        <w:gridCol w:w="8332"/>
        <w:gridCol w:w="26"/>
        <w:gridCol w:w="1697"/>
        <w:gridCol w:w="1474"/>
      </w:tblGrid>
      <w:tr>
        <w:trPr>
          <w:trHeight w:val="145" w:hRule="atLeast"/>
        </w:trPr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междисциплинарных курсов (МДК) и тем</w:t>
            </w:r>
          </w:p>
        </w:tc>
        <w:tc>
          <w:tcPr>
            <w:tcW w:w="8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>
          <w:trHeight w:val="145" w:hRule="atLeast"/>
        </w:trPr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>
          <w:trHeight w:val="145" w:hRule="atLeast"/>
        </w:trPr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Раздел 1 ПМ 3. </w:t>
            </w:r>
          </w:p>
          <w:p>
            <w:pPr>
              <w:pStyle w:val="Normal"/>
              <w:rPr/>
            </w:pPr>
            <w:r>
              <w:rPr/>
              <w:t>Приготовление бульонов и отваров</w:t>
            </w:r>
          </w:p>
        </w:tc>
        <w:tc>
          <w:tcPr>
            <w:tcW w:w="8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ДК.03.01.</w:t>
            </w:r>
            <w:r>
              <w:rPr/>
              <w:br/>
              <w:t>Технология приготовления супов и соусов</w:t>
            </w:r>
          </w:p>
        </w:tc>
        <w:tc>
          <w:tcPr>
            <w:tcW w:w="8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3" w:hanging="0"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Тема 1.1. </w:t>
            </w:r>
            <w:r>
              <w:rPr/>
              <w:t>Приготовление бульонов и отваров</w:t>
            </w:r>
          </w:p>
        </w:tc>
        <w:tc>
          <w:tcPr>
            <w:tcW w:w="8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3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ификация, пищевая ценность бульонов и отваров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3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 выбора основных продуктов и дополнительных ингредиентов к ним при приготовлении бульонов и отваров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 безопасного использования и, последовательность выполнения технологических операций при приготовлении бульонов и отваров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пературный режим и правила приготовления бульонов и отваров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 хранения и требования к качеству бульонов и отваров;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ы необходимого технологического оборудования и производственного инвентаря, правила их безопасного использования.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7" w:firstLine="467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3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рганолептическая оценка продуктов 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готовление бульонов и отваров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ценка качества сырья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21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1 ПМ 2.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21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тика домашних заданий</w:t>
            </w:r>
          </w:p>
          <w:p>
            <w:pPr>
              <w:pStyle w:val="Normal"/>
              <w:rPr/>
            </w:pPr>
            <w:r>
              <w:rPr/>
              <w:t>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/>
            </w:pPr>
            <w:r>
              <w:rPr/>
              <w:t xml:space="preserve">Работа с базами данных, библиотечным фондом, информационными ресурсами сети « Интернет» </w:t>
            </w:r>
          </w:p>
          <w:p>
            <w:pPr>
              <w:pStyle w:val="Normal"/>
              <w:rPr/>
            </w:pPr>
            <w:r>
              <w:rPr/>
              <w:t xml:space="preserve">Разработка творческих заданий, учебных проектов.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Составление схемы первичной обработки </w:t>
            </w:r>
            <w:r>
              <w:rPr/>
              <w:t>жиров, сахара, яиц, муки и молока</w:t>
            </w:r>
            <w:r>
              <w:rPr>
                <w:rFonts w:eastAsia="Calibri"/>
                <w:bCs/>
              </w:rPr>
              <w:t>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бота по написанию выпускной письменной квалификационной работы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21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Учебная практика 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2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Тема 1.1</w:t>
            </w:r>
          </w:p>
          <w:p>
            <w:pPr>
              <w:pStyle w:val="Normal"/>
              <w:rPr/>
            </w:pPr>
            <w:r>
              <w:rPr/>
              <w:t xml:space="preserve">Приготовление бульонов и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отваров  </w:t>
            </w:r>
          </w:p>
        </w:tc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32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Инструктаж по технике безопасности, санитарным требованиям, организация рабочего места, подготовка оборудования, производственного инвентаря и посуды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2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мясо – костного, костного, рыбного бульона и грибного отвара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2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е к качеству, сроки хранения готовых бульонов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21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оизводственная практика 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2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Тема 1.2</w:t>
            </w:r>
          </w:p>
          <w:p>
            <w:pPr>
              <w:pStyle w:val="Normal"/>
              <w:rPr/>
            </w:pPr>
            <w:r>
              <w:rPr/>
              <w:t>Приготовление бульонов и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отваров  </w:t>
            </w:r>
          </w:p>
        </w:tc>
        <w:tc>
          <w:tcPr>
            <w:tcW w:w="8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2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Инструктаж по технике безопасности, санитарным требованиям, организация рабочего места, подготовка оборудования, производственного инвентаря и посуды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2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Оценивание органолептическим методом качество и соответствие основных продуктов и дополнительных ингредиентов.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2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 xml:space="preserve"> </w:t>
            </w:r>
            <w:r>
              <w:rPr/>
              <w:t>Приготовление мясо – костного, костного, рыбного бульона и грибного отвара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2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ребование к качеству, сроки хранения готовых бульонов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Раздел 2 ПМ 3.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готовление простых супов</w:t>
            </w:r>
          </w:p>
        </w:tc>
        <w:tc>
          <w:tcPr>
            <w:tcW w:w="8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ДК.03.01.</w:t>
            </w:r>
            <w:r>
              <w:rPr/>
              <w:br/>
              <w:t>Технология приготовления супов и соусов</w:t>
            </w:r>
          </w:p>
        </w:tc>
        <w:tc>
          <w:tcPr>
            <w:tcW w:w="8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32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1</w:t>
            </w:r>
            <w:r>
              <w:rPr/>
              <w:t xml:space="preserve"> Приготовление простых супов</w:t>
            </w:r>
          </w:p>
        </w:tc>
        <w:tc>
          <w:tcPr>
            <w:tcW w:w="8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ификация, пищевая ценность простых супов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3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 выбора основных продуктов и дополнительных ингредиентов к ним при приготовлении простых супов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3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 безопасного использования и, последовательность выполнения технологических операций при приготовлении простых супов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3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мпературный режим и правила приготовления простых супов 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3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 проведения бракеража;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3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ы сервировки и варианты оформления, температуру подачи;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 хранения и требования к качеству простых супов;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ы необходимого технологического оборудования и производственного инвентаря, правила их безопасного использования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заправочных супов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готовление молочных супов, супов-пюре     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прозрачных, сладких, холодных супов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Составление технологических карт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3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both"/>
              <w:rPr/>
            </w:pPr>
            <w:r>
              <w:rPr/>
              <w:t>Расчет стоимости простых супов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3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both"/>
              <w:rPr/>
            </w:pPr>
            <w:r>
              <w:rPr/>
              <w:t xml:space="preserve">Определение норм закладки сырья на различное количество порций, </w:t>
            </w:r>
          </w:p>
          <w:p>
            <w:pPr>
              <w:pStyle w:val="Normal"/>
              <w:ind w:left="73" w:hanging="0"/>
              <w:jc w:val="both"/>
              <w:rPr/>
            </w:pPr>
            <w:r>
              <w:rPr/>
              <w:t>норм выхода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21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2 ПМ 3.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21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тика домашних задани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истематическая проработка конспектов занятий, учебной и специальной литературы.</w:t>
            </w:r>
          </w:p>
          <w:p>
            <w:pPr>
              <w:pStyle w:val="Normal"/>
              <w:rPr/>
            </w:pPr>
            <w:r>
              <w:rPr/>
              <w:t>Подготовка презентаций по теме: «Приготовление простых супов»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Составление алгоритма по приготовлению и отпуску блюд</w:t>
            </w:r>
            <w:r>
              <w:rPr/>
              <w:t>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бота со сборником рецептур, нормативно-технической документацией.</w:t>
            </w:r>
          </w:p>
          <w:p>
            <w:pPr>
              <w:pStyle w:val="Normal"/>
              <w:rPr/>
            </w:pPr>
            <w:r>
              <w:rPr/>
              <w:t>Подготовка к лабораторным и практическим работам с использованием методических рекомендаций преподавателя, оформление лабораторно-практических работ, отчет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Поиск информации по предложенной тематике</w:t>
            </w:r>
            <w:r>
              <w:rPr/>
              <w:t xml:space="preserve"> и подготовка дидактического материала.</w:t>
            </w:r>
          </w:p>
          <w:p>
            <w:pPr>
              <w:pStyle w:val="Normal"/>
              <w:rPr/>
            </w:pPr>
            <w:r>
              <w:rPr/>
              <w:t>Составление схем приготовления простых супов</w:t>
            </w:r>
          </w:p>
          <w:p>
            <w:pPr>
              <w:pStyle w:val="Normal"/>
              <w:rPr/>
            </w:pPr>
            <w:r>
              <w:rPr/>
              <w:t>Работа с базами данных, библиотечным фондом, информационными ресурсами сети « Интернет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21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Учебная практика 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Тема 2.1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/>
              <w:t xml:space="preserve">Приготовление и  отпуск заправочных супов  </w:t>
            </w:r>
          </w:p>
        </w:tc>
        <w:tc>
          <w:tcPr>
            <w:tcW w:w="8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Инструктаж по технике безопасности, санитарным требованиям, организация рабочего места, подготовка оборудования, производственного инвентаря и посуды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готовление заправочных супов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подача супов, требование к качеству, сроки хранения готовых блюд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2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/>
              <w:t>Приготовление и  отпуск молочных супов, сладких супов и холодных супов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Инструктаж по технике безопасности, санитарным требованиям, организация рабочего места, подготовка оборудования, производственного инвентаря и посуды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 молочных, сладких  и холодных супов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подача  супов, требование к качеству, сроки хранения готовых блюд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21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изводственная практика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Тема 2.1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/>
              <w:t>Приготовление и  отпуск супов картофельных с овощами, крупой, бобовыми</w:t>
            </w:r>
          </w:p>
          <w:p>
            <w:pPr>
              <w:pStyle w:val="Normal"/>
              <w:rPr/>
            </w:pPr>
            <w:r>
              <w:rPr/>
              <w:t xml:space="preserve">и макаронными изделиям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3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е безопасности, санитарным требованиям, организация рабочего места, подготовка оборудования, производственного инвентаря и посуды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3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Оценивание органолептическим методом качество и соответствие основных продуктов и дополнительных ингредиентов.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 xml:space="preserve">Составления технологических карт и приготовление супов  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подача  супов, требование к качеству, сроки хранения готовых блюд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</w:t>
            </w:r>
            <w:r>
              <w:rPr/>
              <w:t>.</w:t>
            </w:r>
            <w:r>
              <w:rPr>
                <w:b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Приготовление и  отпуск супов молочных и прозрачных супов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технике безопасности, санитарным требованиям, организация </w:t>
            </w:r>
          </w:p>
          <w:p>
            <w:pPr>
              <w:pStyle w:val="Normal"/>
              <w:rPr/>
            </w:pPr>
            <w:r>
              <w:rPr/>
              <w:t>рабочего места, подготовка оборудования, производственного инвентар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посуды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3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Оценивание органолептическим методом качество и соответствие основных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дуктов и дополнительных ингредиентов.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 xml:space="preserve">Составления технологических карт и приготовление супов  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3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подача  супов, требование к качеству, сроки хран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товых блюд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3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3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/>
              <w:t>Приготовление и  отпуск  сладких супов и холодных супов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технике безопасности, санитарным требованиям, организация </w:t>
            </w:r>
          </w:p>
          <w:p>
            <w:pPr>
              <w:pStyle w:val="Normal"/>
              <w:rPr/>
            </w:pPr>
            <w:r>
              <w:rPr/>
              <w:t>рабочего места, подготовка оборудования, производственного инвентар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посуды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Оценивание органолептическим методом качество и соответствие основных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дуктов и дополнительных ингредиентов.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 xml:space="preserve">Составления технологических карт и приготовление супов  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подача  супов, требование к качеству, сроки хранения готовых блюд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Раздел 3 ПМ 03. </w:t>
            </w:r>
          </w:p>
          <w:p>
            <w:pPr>
              <w:pStyle w:val="Normal"/>
              <w:rPr/>
            </w:pPr>
            <w:r>
              <w:rPr/>
              <w:t>Приготовление компонентов для соусов и соусных полуфабрикатов</w:t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4" w:hRule="atLeast"/>
        </w:trPr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 03.01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Технология приготовления супов и соусов</w:t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2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 3.1</w:t>
            </w:r>
            <w:r>
              <w:rPr/>
              <w:t xml:space="preserve"> Приготовление компонентов для соусов и соусных полуфабрикатов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3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 выбора основных продуктов и дополнительных ингредиентов к ним при приготовлении соусов и соусных полуфабрикатов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готовление компонентов для соусов и соусных полуфабрикатов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 хранения и требования к качеству компонентов для соусов и соусных полуфабрикатов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ы необходимого технологического оборудования и производственного инвентаря, правила их безопасного использования.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мучных пассеровок и бульонов для соусов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5" w:hRule="atLeast"/>
        </w:trPr>
        <w:tc>
          <w:tcPr>
            <w:tcW w:w="12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3 ПМ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 xml:space="preserve">3.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тика домашних заданий</w:t>
            </w:r>
          </w:p>
          <w:p>
            <w:pPr>
              <w:pStyle w:val="Normal"/>
              <w:rPr/>
            </w:pPr>
            <w:r>
              <w:rPr/>
              <w:t>Подготовка к практическим работам с использованием методических рекомендаций преподавателя</w:t>
            </w:r>
          </w:p>
          <w:p>
            <w:pPr>
              <w:pStyle w:val="Normal"/>
              <w:rPr/>
            </w:pPr>
            <w:r>
              <w:rPr/>
              <w:t>Систематическая проработка конспектов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бота со сборником рецептур.</w:t>
            </w:r>
          </w:p>
          <w:p>
            <w:pPr>
              <w:pStyle w:val="Normal"/>
              <w:rPr/>
            </w:pPr>
            <w:r>
              <w:rPr/>
              <w:t>Подготовка к лабораторным и практическим работам с использованием методических рекомендаций преподавателя, оформление лабораторно-практических работ, отчето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2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практика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 3.1</w:t>
            </w:r>
          </w:p>
          <w:p>
            <w:pPr>
              <w:pStyle w:val="Normal"/>
              <w:rPr/>
            </w:pPr>
            <w:r>
              <w:rPr/>
              <w:t>Приготовление компонент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ля соусов и соусных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луфабрикатов</w:t>
            </w:r>
          </w:p>
        </w:tc>
        <w:tc>
          <w:tcPr>
            <w:tcW w:w="8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е безопасности, санитарным требованиям, организация рабочего места, подготовка оборудования, производственного инвентаря и посуды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Оценивание органолептическим методом качество и соответствие основных продуктов и дополнительных ингредиентов.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компонентов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Охлаждать, замораживать, размораживать и разогревать отдельные компоненты для соусов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2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изводственная практик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Тема 3.1</w:t>
            </w:r>
          </w:p>
          <w:p>
            <w:pPr>
              <w:pStyle w:val="Normal"/>
              <w:rPr/>
            </w:pPr>
            <w:r>
              <w:rPr/>
              <w:t xml:space="preserve">Приготовление компонентов </w:t>
            </w:r>
          </w:p>
          <w:p>
            <w:pPr>
              <w:pStyle w:val="Normal"/>
              <w:rPr/>
            </w:pPr>
            <w:r>
              <w:rPr/>
              <w:t xml:space="preserve">для соусов и соусных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полуфабрикатов</w:t>
            </w:r>
          </w:p>
        </w:tc>
        <w:tc>
          <w:tcPr>
            <w:tcW w:w="8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32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>Инструктаж по технике безопасности, санитарным требованиям, организация рабочего места, подготовка оборудования, производственного инвентаря и посуды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32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Оценивание органолептическим методом качество и соответствие основных продуктов и дополнительных ингредиентов.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2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 xml:space="preserve"> </w:t>
            </w:r>
            <w:r>
              <w:rPr/>
              <w:t>Подготовка компонентов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32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лаждать, замораживать, размораживать и разогревать отдельные компоненты для соусо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Раздел 4 </w:t>
            </w:r>
            <w:r>
              <w:rPr/>
              <w:t>Приготовление простых холодных и горячих соусов</w:t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8" w:hRule="atLeast"/>
        </w:trPr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 03.01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Технология приготовления супов и соусов</w:t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32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4.1</w:t>
            </w:r>
            <w:r>
              <w:rPr/>
              <w:t xml:space="preserve"> Приготовление простых холодных и горячих соусов</w:t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  <w:r>
              <w:rPr/>
              <w:t xml:space="preserve"> 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3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ификация, пищевая ценность простых холодных и горячих соусов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 выбора основных продуктов и дополнительных ингредиентов к ним при приготовлении простых холодных и горячих соусов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 безопасного использования и последовательность выполнения технологических операций при приготовлении простых холодных и горячих соусов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пературный режим и правила приготовления простых холодных и горячих соусов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 проведения бракеража;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ы сервировки и варианты оформления, температуру подачи;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3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 хранения и требования к качеству простых холодных и горячих соусов;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3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ы необходимого технологического оборудования и производственного инвентаря, правила их безопасного использования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и оформление простых холодных и горячих соусов.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Составление технологических карт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3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Расчет стоимости холодных и горячих соусов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3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орм закладки сырья на различное норм выхода.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2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4 ПМ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3.</w:t>
            </w:r>
            <w:r>
              <w:rPr>
                <w:i/>
              </w:rPr>
              <w:t xml:space="preserve"> 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1" w:hRule="atLeast"/>
        </w:trPr>
        <w:tc>
          <w:tcPr>
            <w:tcW w:w="12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тика домашних заданий</w:t>
            </w:r>
          </w:p>
          <w:p>
            <w:pPr>
              <w:pStyle w:val="Normal"/>
              <w:rPr/>
            </w:pPr>
            <w:r>
              <w:rPr/>
              <w:t xml:space="preserve">Подготовка к практическим работам с использованием методических рекомендаций преподавателя. </w:t>
            </w:r>
          </w:p>
          <w:p>
            <w:pPr>
              <w:pStyle w:val="Normal"/>
              <w:rPr/>
            </w:pPr>
            <w:r>
              <w:rPr/>
              <w:t>Систематическая проработка конспектов</w:t>
            </w:r>
          </w:p>
          <w:p>
            <w:pPr>
              <w:pStyle w:val="Normal"/>
              <w:rPr/>
            </w:pPr>
            <w:r>
              <w:rPr/>
              <w:t>Составление презентаций: «Приготовление блюд из яиц и творога»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Составление алгоритма по приготовлению и отпуску блюд </w:t>
            </w:r>
            <w:r>
              <w:rPr/>
              <w:t>из яиц и творога</w:t>
            </w:r>
            <w:r>
              <w:rPr>
                <w:rFonts w:eastAsia="Calibri"/>
                <w:bCs/>
              </w:rPr>
              <w:t>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бота со сборником рецептур, нормативно-технической документацией.</w:t>
            </w:r>
          </w:p>
          <w:p>
            <w:pPr>
              <w:pStyle w:val="Normal"/>
              <w:rPr/>
            </w:pPr>
            <w:r>
              <w:rPr/>
              <w:t>Подготовка к лабораторным и практическим работам с использованием методических рекомендаций преподавателя, оформление лабораторно-практических работ, отчетов.</w:t>
            </w:r>
          </w:p>
          <w:p>
            <w:pPr>
              <w:pStyle w:val="Normal"/>
              <w:jc w:val="both"/>
              <w:rPr/>
            </w:pPr>
            <w:r>
              <w:rPr/>
              <w:t>Работа с базами данных, библиотечным фондом, информационными ресурсами сети « Интернет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Подготовка таблицы о способах минимизации потерь при тепловой обработке.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2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Тема 4.1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Приготовление </w:t>
            </w:r>
            <w:r>
              <w:rPr/>
              <w:t>простых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холодных и горячих соусов</w:t>
            </w:r>
          </w:p>
        </w:tc>
        <w:tc>
          <w:tcPr>
            <w:tcW w:w="8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Инструктаж по технике безопасности, санитарным требованиям, организация рабочего места, подготовка оборудования, производственного инвентаря и посуды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8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Оценивание органолептическим методом качество и соответствие основных продуктов и дополнительных ингредиентов.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8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 xml:space="preserve">Составления технологических карт и приготовление соусов  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8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Оформление и подача  соусов, требование к качеству, сроки хранения готовых блюд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2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изводственная практик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3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Тема 4.1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Приготовление </w:t>
            </w:r>
            <w:r>
              <w:rPr/>
              <w:t xml:space="preserve">простых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холодных и горячих соусов</w:t>
            </w:r>
          </w:p>
        </w:tc>
        <w:tc>
          <w:tcPr>
            <w:tcW w:w="8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8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Инструктаж по технике безопасности, санитарным требованиям, организация рабочего места, подготовка оборудования, производственного инвентаря и посуды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8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Оценивание органолептическим методом качество и соответствие основных продуктов и дополнительных ингредиентов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8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 xml:space="preserve">Составления технологических карт и приготовление соусов  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8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Оформление и подача  соусов требование к качеству, сроки хранения готовых блюд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2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5" w:leader="none"/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ифференцированный зач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992" w:right="79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 условия реализации  ПРОФЕССИОНАЛЬНОГО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</w:rPr>
      </w:pPr>
      <w:r>
        <w:rPr/>
        <w:t xml:space="preserve"> </w:t>
      </w: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Реализация программы модуля предполагает наличие учебного кабинета «Спецтехнология»; лаборатория «Спецтехнология»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 xml:space="preserve">Оборудование учебного кабинета и рабочих мест кабинет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рабочие места по количеству обучающихс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учебно-методической документ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66" w:hanging="606"/>
        <w:jc w:val="both"/>
        <w:rPr>
          <w:bCs/>
        </w:rPr>
      </w:pPr>
      <w:r>
        <w:rPr>
          <w:bCs/>
        </w:rPr>
        <w:t>наглядные пособия: комплект демонстрационных плакатов, муляжей, раздаточный материа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видеотека по курс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учебные фильмы по некоторым разделам профессионального моду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both"/>
        <w:rPr>
          <w:bCs/>
        </w:rPr>
      </w:pPr>
      <w:r>
        <w:rPr>
          <w:bCs/>
        </w:rPr>
        <w:t xml:space="preserve">Технические средства обучения: телевизор, видеоплеер, </w:t>
      </w:r>
      <w:r>
        <w:rPr/>
        <w:t>компьютер с лицензионным программным обеспечением и мультимедийный про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Оборудование </w:t>
      </w:r>
      <w:r>
        <w:rPr/>
        <w:t xml:space="preserve">лаборатории </w:t>
      </w:r>
      <w:r>
        <w:rPr>
          <w:bCs/>
        </w:rPr>
        <w:t xml:space="preserve">и рабочих мест лаборатори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оизводственные ст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491"/>
        <w:jc w:val="both"/>
        <w:rPr>
          <w:bCs/>
        </w:rPr>
      </w:pPr>
      <w:r>
        <w:rPr>
          <w:bCs/>
        </w:rPr>
        <w:t>тепловое оборудование (электрические плиты, жарочные шкафы, универсальный привод с комплектом сменных  механизмов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весоизмерительное оборудование (весы настольные электрические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холодильное оборудование (бытовой холодильник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оизводственный инвентарь и инструмент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2. Информационное обеспечение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0"/>
        <w:rPr/>
      </w:pPr>
      <w:r>
        <w:rPr>
          <w:color w:val="212121"/>
          <w:spacing w:val="-1"/>
        </w:rPr>
        <w:t>Н.А. Анфимова, Л.А. Л.А. Татарская «Кулинария</w:t>
      </w:r>
      <w:r>
        <w:rPr/>
        <w:t xml:space="preserve"> М.: Изд-ий центр «Академия»,2010 г</w:t>
      </w:r>
      <w:r>
        <w:rPr>
          <w:color w:val="212121"/>
          <w:spacing w:val="-1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0"/>
        <w:rPr/>
      </w:pPr>
      <w:r>
        <w:rPr>
          <w:color w:val="212121"/>
          <w:spacing w:val="-1"/>
        </w:rPr>
        <w:t>Н.А. Анфимова, Л.А. Л.А. Татарская «Кулинария»,</w:t>
      </w:r>
      <w:r>
        <w:rPr/>
        <w:t xml:space="preserve"> М.: Изд-ий центр «Академия»,2013 г</w:t>
      </w:r>
      <w:r>
        <w:rPr>
          <w:color w:val="212121"/>
          <w:spacing w:val="-1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0"/>
        <w:rPr/>
      </w:pPr>
      <w:r>
        <w:rPr>
          <w:color w:val="212121"/>
          <w:spacing w:val="-1"/>
        </w:rPr>
        <w:t>Т. А. Качурина. Кулинария. Рабочая тетрадь.</w:t>
      </w:r>
      <w:r>
        <w:rPr/>
        <w:t xml:space="preserve">М.: Изд-ий центр «Академия»,2013г.  </w:t>
      </w:r>
    </w:p>
    <w:p>
      <w:pPr>
        <w:pStyle w:val="Normal"/>
        <w:shd w:fill="FFFFFF" w:val="clear"/>
        <w:spacing w:lineRule="exact" w:line="320"/>
        <w:ind w:left="927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Дополнительные источник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 xml:space="preserve">Золин В.П. «Технологическое оборудование предприятий общественного питания», учебник. - М., Издательский центр «Академия», 2010 -  320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 xml:space="preserve">Матюхина З.П. «Товароведение пищевых продуктов» учебник. </w:t>
        <w:br/>
        <w:t>М. Издательский центр «Академия», 2010 –30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>Семиряшко Т.Г., Дерюгина М.Ю., Кулинария. Контрольные материалы, - М., Издательский центр «Академия», 2010 -  19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 xml:space="preserve">Татарская Л.Л., Анфимова Н.А., Лабораторно-практические работы для поваров и кондитеров, - М., Издательский центр «Академия», 2010 -  </w:t>
        <w:br/>
        <w:t>11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 xml:space="preserve">Усов В.В. «Организация производства и обслуживания на предприятиях общественного питания», учебное пособие. - </w:t>
        <w:br/>
        <w:t>М. Издательский центр «Академия», 2010 –43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>Харченко Н.Э., Сборник рецептур блюд и кулинарных изделий: учебное пособие, - М. Издательский центр «Академия», 2010 – 49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Электронные ресур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>
          <w:caps/>
        </w:rPr>
      </w:pPr>
      <w:r>
        <w:rPr/>
        <w:t xml:space="preserve">Электронный учебник «Повар. Специалист по приготовлению холодных блюд, закусок, соусов» - М. </w:t>
      </w:r>
      <w:r>
        <w:rPr>
          <w:bCs/>
        </w:rPr>
        <w:t>Издательский центр «Академ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>
          <w:caps/>
        </w:rPr>
      </w:pPr>
      <w:hyperlink r:id="rId10">
        <w:r>
          <w:rPr>
            <w:rStyle w:val="InternetLink"/>
            <w:bCs/>
          </w:rPr>
          <w:t>www.culina-russia.ru/Literatura/magazine.html</w:t>
        </w:r>
      </w:hyperlink>
      <w:r>
        <w:rPr>
          <w:bCs/>
        </w:rPr>
        <w:t xml:space="preserve"> - Журнал </w:t>
      </w:r>
      <w:r>
        <w:rPr/>
        <w:t>«Питание и обществ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>
          <w:caps/>
        </w:rPr>
      </w:pPr>
      <w:r>
        <w:rPr>
          <w:color w:val="3E443C"/>
          <w:lang w:val="en-US"/>
        </w:rPr>
        <w:t>http</w:t>
      </w:r>
      <w:r>
        <w:rPr>
          <w:color w:val="3E443C"/>
        </w:rPr>
        <w:t xml:space="preserve">://pelmen4eg.ru - </w:t>
      </w:r>
      <w:r>
        <w:rPr>
          <w:bCs/>
        </w:rPr>
        <w:t xml:space="preserve">Журнал </w:t>
      </w:r>
      <w:r>
        <w:rPr/>
        <w:t>«Гастроно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>
          <w:b/>
          <w:b/>
          <w:caps/>
        </w:rPr>
      </w:pP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it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  <w:caps/>
        </w:rPr>
        <w:t xml:space="preserve"> – </w:t>
      </w:r>
      <w:r>
        <w:rPr/>
        <w:t>Весь общепит Ро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>
          <w:b/>
          <w:b/>
          <w:caps/>
        </w:rPr>
      </w:pP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– каталог образовательных Интернет-ресурс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>Обязательной аудиторной нагрузки – 36 академических часов в неделю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aps/>
        </w:rPr>
        <w:t>П</w:t>
      </w:r>
      <w:r>
        <w:rPr>
          <w:rStyle w:val="AbsatzStandardschriftart"/>
        </w:rPr>
        <w:t xml:space="preserve">реподавание МДК профессионального модуля имеет практическую направленн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50"/>
        <w:jc w:val="both"/>
        <w:rPr/>
      </w:pPr>
      <w:r>
        <w:rPr/>
        <w:t>Для закрепления теоретических знаний и приобретения необходимых практических навыков предусматриваются лабораторные работы, которые проводятся после изучения соответствующих тем.</w:t>
      </w:r>
      <w:r>
        <w:rPr>
          <w:bCs/>
        </w:rPr>
        <w:t xml:space="preserve"> При проведении лабораторных занятий группы разбиваются на подгруппы.</w:t>
      </w:r>
    </w:p>
    <w:p>
      <w:pPr>
        <w:pStyle w:val="Normal"/>
        <w:ind w:firstLine="709"/>
        <w:jc w:val="both"/>
        <w:rPr/>
      </w:pPr>
      <w:r>
        <w:rPr/>
        <w:t xml:space="preserve">Реализация программы модуля предполагает обязательную учебную и производственную практику. Учебная практика (производственное обучение) и производственная практика проводятся образовательным учреждением при освоении обучающимися профессиональных компетенций в рамках профессиональных модулей и реализуются </w:t>
      </w:r>
    </w:p>
    <w:p>
      <w:pPr>
        <w:pStyle w:val="Normal"/>
        <w:ind w:firstLine="709"/>
        <w:jc w:val="both"/>
        <w:rPr/>
      </w:pPr>
      <w:r>
        <w:rPr/>
        <w:t>учебная практика – рассредоточенно, чередуясь с теоретическими занятиями в рамках профессионального модуля;</w:t>
      </w:r>
    </w:p>
    <w:p>
      <w:pPr>
        <w:pStyle w:val="Normal"/>
        <w:ind w:firstLine="709"/>
        <w:jc w:val="both"/>
        <w:rPr/>
      </w:pPr>
      <w:r>
        <w:rPr/>
        <w:t>производственная практика - концентрированно в конце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50"/>
        <w:jc w:val="both"/>
        <w:rPr>
          <w:bCs/>
        </w:rPr>
      </w:pPr>
      <w:r>
        <w:rPr>
          <w:bCs/>
        </w:rPr>
        <w:t xml:space="preserve">Учебная практика проводится в лабораториях образовательного учреждения и в производственных лабораториях работодателей. По итогам учебной практики проводится сдача зачета с выполнением практического задания, за счет часов, отведенных на учебную практику по каждой теме раздел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50"/>
        <w:jc w:val="both"/>
        <w:rPr>
          <w:bCs/>
        </w:rPr>
      </w:pPr>
      <w:r>
        <w:rPr>
          <w:bCs/>
        </w:rPr>
        <w:t xml:space="preserve">Производственная практика проводится в организациях и профильных предприятиях, по результатам которой обучающиеся предоставляют отчет, производственную характеристику. Аттестация по итогам производственной практики проводится с учетом результатов, подтвержденных документами соответствующих организаций. </w:t>
      </w:r>
    </w:p>
    <w:p>
      <w:pPr>
        <w:pStyle w:val="Normal"/>
        <w:ind w:firstLine="567"/>
        <w:jc w:val="both"/>
        <w:rPr/>
      </w:pPr>
      <w:r>
        <w:rPr>
          <w:b/>
          <w:caps/>
        </w:rPr>
        <w:t xml:space="preserve"> </w:t>
      </w:r>
      <w:r>
        <w:rPr/>
        <w:t>Освоению данного модуля предшествует изучение ОП.00. «Общепрофессиональных дисциплин:</w:t>
      </w:r>
    </w:p>
    <w:p>
      <w:pPr>
        <w:pStyle w:val="Normal"/>
        <w:jc w:val="both"/>
        <w:rPr/>
      </w:pPr>
      <w:r>
        <w:rPr/>
        <w:t>ОП.01.«Основы микробиологии, санитарии и гигиены в пищевом производстве», ОП.02.«Физиология питания с основами товароведения продовольственных товаров»</w:t>
      </w:r>
    </w:p>
    <w:p>
      <w:pPr>
        <w:pStyle w:val="Normal"/>
        <w:jc w:val="both"/>
        <w:rPr/>
      </w:pPr>
      <w:r>
        <w:rPr/>
        <w:t>ОП.03. «Техническое оснащение и организация рабочего мест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: </w:t>
      </w:r>
      <w:r>
        <w:rPr/>
        <w:t>обеспечиваться педагогическими кадрами, имеющими среднее профессиональное или высшее профессиональное образование, соответствующее профилю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нженерно-педагогический состав:</w:t>
      </w:r>
      <w:r>
        <w:rPr/>
        <w:t xml:space="preserve">  обязательным является опыт деятельности в организациях соответствующей профессиональной сферы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Cs/>
        </w:rPr>
        <w:t xml:space="preserve">Мастера: </w:t>
      </w:r>
      <w:r>
        <w:rPr/>
        <w:t>должны иметь на 1–2 разряда по профессии рабочего выше, чем предусмотрено образовательным стандартом для выпускников</w:t>
      </w:r>
      <w:r>
        <w:rPr>
          <w:bCs/>
        </w:rPr>
        <w:t>.</w:t>
      </w:r>
    </w:p>
    <w:p>
      <w:pPr>
        <w:pStyle w:val="Normal"/>
        <w:rPr/>
      </w:pPr>
      <w:r>
        <w:rPr/>
        <w:t>Преподаватели и мастера производственного обучения должны проходить стажировку в профильных организациях не реже 1 раза в 3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Контроль и оценка результатов освоения профессионального модуля (вида профессиональной деятельности)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  <w:gridCol w:w="2800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1412" w:hRule="atLeast"/>
        </w:trPr>
        <w:tc>
          <w:tcPr>
            <w:tcW w:w="2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ind w:left="0" w:hanging="0"/>
              <w:rPr/>
            </w:pPr>
            <w:r>
              <w:rPr/>
              <w:t>ПК 3.1.</w:t>
            </w:r>
          </w:p>
          <w:p>
            <w:pPr>
              <w:pStyle w:val="Normal"/>
              <w:autoSpaceDE w:val="false"/>
              <w:rPr/>
            </w:pPr>
            <w:r>
              <w:rPr/>
              <w:t>Готовить бульоны и отвары.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проверять органолептическим способом качество основного сырья и дополнительных ингредиентов</w:t>
            </w:r>
          </w:p>
        </w:tc>
        <w:tc>
          <w:tcPr>
            <w:tcW w:w="2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за действиями на практик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естировани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 лабораторн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1" w:hRule="atLeast"/>
        </w:trPr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2. ориентироваться в ассортименте основного и вспомогательного сырья </w:t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921" w:hRule="atLeast"/>
        </w:trPr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3. соблюдение последовательности приемов и технологических операций;</w:t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19" w:hRule="atLeast"/>
        </w:trPr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 соответствие выбора способа обработки сырья для блюд и гарниров способу тепловой обработки, мясопродуктов и домашней птицы</w:t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73" w:hRule="atLeast"/>
        </w:trPr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. точность расчета количества отходов при кулинарной обработке; проведение оценки качества при их  первичной обработк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ind w:left="0" w:hanging="0"/>
              <w:rPr>
                <w:b/>
                <w:b/>
              </w:rPr>
            </w:pPr>
            <w:r>
              <w:rPr/>
              <w:t>ПК 3.2.Готовить простые супы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выполнение правил по охране труда и санитарно-гигиенических требований;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за действиями на практик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естировани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оценка  лабораторной работы</w:t>
            </w:r>
          </w:p>
        </w:tc>
      </w:tr>
      <w:tr>
        <w:trPr>
          <w:trHeight w:val="96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2.соблюдение последовательности приемов и технологических операций 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3. обоснованность подбора соусов;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эстетичность оформления блюд;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соблюдение правил подачи блюд;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проведение бракеража;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7. минимизация потерь полезных питательных веществ  при приготовлении блюд;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8.  соответствие подбора и использования инвентаря и оборудования;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9.соблюдение правил тепловой обработки в соответствии видом сырья для приготовления супов.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ind w:left="0" w:hanging="0"/>
              <w:rPr/>
            </w:pPr>
            <w:r>
              <w:rPr/>
              <w:t>ПК 3.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/>
            </w:pPr>
            <w:r>
              <w:rPr/>
              <w:t>Готовить отдельные компоненты для соусов и соусные полуфабрикаты</w:t>
            </w:r>
            <w:r>
              <w:rPr>
                <w:b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1. выполнение правил по охране труда и санитарно-гигиенических требований;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за действиями на практик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естировани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 лабораторных работ</w:t>
            </w:r>
          </w:p>
        </w:tc>
      </w:tr>
      <w:tr>
        <w:trPr>
          <w:trHeight w:val="99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2. соблюдение последовательности приемов и технологических операций 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3. обоснованность подбора соусов;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эстетичность оформления блюд;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соблюдение правил подачи блюд;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проведение бракеража;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7. минимизация потерь полезных питательных веществ  при приготовлении блюд;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8. соответствие подбора и использования инвентаря и оборудования;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9.соблюдение правил тепловой обработки в соответствии видом полуфабрикатов или  компонентов.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ind w:left="0" w:hanging="0"/>
              <w:rPr/>
            </w:pPr>
            <w:r>
              <w:rPr/>
              <w:t>ПК 3.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/>
            </w:pPr>
            <w:r>
              <w:rPr/>
              <w:t xml:space="preserve">Готовить простые холодные и горячие соус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1. выполнение правил по охране труда и санитарно-гигиенических требований;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за действиями на практик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естировани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 лабораторных работ</w:t>
            </w:r>
          </w:p>
        </w:tc>
      </w:tr>
      <w:tr>
        <w:trPr>
          <w:trHeight w:val="9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2.соблюдение последовательности приемов и технологических операций 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3. обоснованность подбора соусов;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эстетичность оформления блюд;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соблюдение правил подачи блюд;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проведение бракеража;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7. минимизация потерь полезных питательных веществ  при приготовлении блюд;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8.  соответствие подбора и использования инвентаря и оборудования;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8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9.соблюдение правил тепловой обработки в соответствии видом изделия.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</w:t>
      </w: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72"/>
        <w:gridCol w:w="4140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(освоенные общие компетенции)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19" w:hRule="atLeas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1. Понимать сущность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оциальную значимость своей будущей профессии, проявлять к ней устойчивый интерес.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стабильная успеваемость по учебным дисциплинам, МДК, учебной и производственной практики;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>
          <w:trHeight w:val="80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участие в конференциях и профессиональных конкурсах мастерства.                                     </w:t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>
          <w:trHeight w:val="54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посещение  профессиональных кружк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9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2.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планирование  и осуществление выполнения профессиональных задач;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ное компетентностно-ориентированное задание.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 xml:space="preserve"> </w:t>
            </w:r>
            <w:r>
              <w:rPr/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>
          <w:trHeight w:val="2488" w:hRule="atLeas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авильная и последовательная работа по выполнению действий на лабораторных и практических работах   во время учебной, производственной практики в соответствии с инструкциями, технологическими картами и сборником рецептур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лексное компетентностно-ориентированное задание.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 xml:space="preserve">  </w:t>
            </w:r>
            <w:r>
              <w:rPr/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>
          <w:trHeight w:val="63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существляет текущий контроль своей деятельности;</w:t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5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ивает продукт своей деятельности;</w:t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4. Осуществлять поиск информации, необходимой для эффективного выполнения профессиональной деятельности.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>- оперативность поиска необходимой информации, обеспечивающей наиболее быстрое, полное и эффективное выполнение профессиональных задач;</w:t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лексное компетентностно-ориентированное задание.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/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  <w:r>
              <w:rPr>
                <w:bCs/>
              </w:rPr>
              <w:t xml:space="preserve">  </w:t>
            </w:r>
          </w:p>
        </w:tc>
      </w:tr>
      <w:tr>
        <w:trPr>
          <w:trHeight w:val="88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ind w:left="-36" w:hanging="0"/>
              <w:rPr/>
            </w:pPr>
            <w:r>
              <w:rPr/>
              <w:t>- владение различными способами поиска информац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- использование  найденной для работы информации в результативном выполнении профессиональных задач для профессионального роста и личностного развития.</w:t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0" w:hRule="atLeas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5. Использовать информационно- коммуникационные технологии в профессиональной деятельности.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хождение и использование информации для эффективного выполнения профессиональных задач для профессионального роста  и личностного  развития:</w:t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>
          <w:trHeight w:val="90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ффективное использование современных ИКТ в  профессиональной деятельности;</w:t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ффективное использование и</w:t>
            </w:r>
            <w:r>
              <w:rPr/>
              <w:t>нформационно-коммуникационных технологий  при оформлении рефератов;</w:t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6. Работать в команде, эффективно общаться с коллегами, руководством, клиентами.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соблюдение  профессиональной этики поведения;</w:t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лексное компетентностно-ориентированное задание.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 xml:space="preserve">  </w:t>
            </w:r>
            <w:r>
              <w:rPr/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>
          <w:trHeight w:val="251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блюдение культуры реч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4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ффективное  взаимодействие с обучающимися, преподавателями и мастерами в ходе выполнения работы</w:t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90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7. 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iCs/>
              </w:rPr>
              <w:t xml:space="preserve">участие в военно-патриотических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мероприятиях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Комплексное компетентностно-ориентированное задани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00"/>
        <w:jc w:val="both"/>
        <w:rPr>
          <w:i/>
          <w:i/>
          <w:sz w:val="20"/>
          <w:szCs w:val="20"/>
        </w:rPr>
      </w:pPr>
      <w:r>
        <w:rPr>
          <w:rStyle w:val="FootnoteCharacters"/>
        </w:rPr>
        <w:t>*</w:t>
      </w:r>
      <w:r>
        <w:rPr>
          <w:i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Aria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 w:cs="Arial"/>
      <w:b w:val="false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 w:cs="Arial"/>
      <w:b w:val="false"/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Courier New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eastAsia="Times New Roman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Day7">
    <w:name w:val="da y7"/>
    <w:basedOn w:val="Style13"/>
    <w:qFormat/>
    <w:rPr/>
  </w:style>
  <w:style w:type="character" w:styleId="AbsatzStandardschriftart">
    <w:name w:val="Absatz-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://www.culina-russia.ru/Literatura/magazine.html" TargetMode="External"/><Relationship Id="rId11" Type="http://schemas.openxmlformats.org/officeDocument/2006/relationships/hyperlink" Target="http://www.pitportal.ru/" TargetMode="External"/><Relationship Id="rId12" Type="http://schemas.openxmlformats.org/officeDocument/2006/relationships/hyperlink" Target="http://www.edu.ru/" TargetMode="Externa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7:08:00Z</dcterms:created>
  <dc:creator>Люба</dc:creator>
  <dc:description/>
  <cp:keywords/>
  <dc:language>en-US</dc:language>
  <cp:lastModifiedBy>Home</cp:lastModifiedBy>
  <cp:lastPrinted>2011-04-02T13:08:00Z</cp:lastPrinted>
  <dcterms:modified xsi:type="dcterms:W3CDTF">2015-09-28T09:23:00Z</dcterms:modified>
  <cp:revision>20</cp:revision>
  <dc:subject/>
  <dc:title>Министерство образования и молодежной политики ЧР</dc:title>
</cp:coreProperties>
</file>