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АУ ЧР СПО «Ядринский агротехнический техникум»</w:t>
      </w:r>
    </w:p>
    <w:p>
      <w:pPr>
        <w:pStyle w:val="Normal"/>
        <w:spacing w:before="120" w:after="120"/>
        <w:jc w:val="center"/>
        <w:rPr/>
      </w:pPr>
      <w:r>
        <w:rPr/>
        <w:t xml:space="preserve"> </w:t>
      </w:r>
      <w:r>
        <w:rPr/>
        <w:t>Минобразования Чуваши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РАССМОТРЕНО                                        СОГЛАСОВАНО                           УТВЕРЖДАЮ</w:t>
      </w:r>
    </w:p>
    <w:p>
      <w:pPr>
        <w:pStyle w:val="Normal"/>
        <w:spacing w:before="120" w:after="120"/>
        <w:rPr/>
      </w:pPr>
      <w:r>
        <w:rPr/>
        <w:t xml:space="preserve">На заседании МК                                     Зам. директора по УПР                       Директор ЯАТ </w:t>
      </w:r>
    </w:p>
    <w:p>
      <w:pPr>
        <w:pStyle w:val="Normal"/>
        <w:spacing w:before="120" w:after="120"/>
        <w:rPr/>
      </w:pPr>
      <w:r>
        <w:rPr/>
        <w:t xml:space="preserve">Протокол                                                     </w:t>
      </w:r>
    </w:p>
    <w:p>
      <w:pPr>
        <w:pStyle w:val="Normal"/>
        <w:spacing w:before="120" w:after="120"/>
        <w:rPr/>
      </w:pPr>
      <w:r>
        <w:rPr/>
        <w:t xml:space="preserve"> №</w:t>
      </w:r>
      <w:r>
        <w:rPr/>
        <w:t xml:space="preserve">1 от «    »  августа  2013 г.        «___»_______2013г                         «___»________2013г . 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__________Л.Н.Романова               ________А.А.Никитин             ________О.В Паликин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</w:t>
      </w:r>
      <w:r>
        <w:rPr>
          <w:b/>
          <w:caps/>
          <w:sz w:val="28"/>
          <w:szCs w:val="28"/>
        </w:rPr>
        <w:t>пм 08 приготовление хлебобулочных, мучных и кондитерских издел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профессии начального профессионального образования </w:t>
      </w:r>
      <w:r>
        <w:rPr/>
        <w:t xml:space="preserve">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/>
        <w:t xml:space="preserve"> </w:t>
      </w:r>
      <w:r>
        <w:rPr/>
        <w:t>19.01.17  -повар,кондитер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cs="Times New Roman"/>
        </w:rPr>
        <w:t xml:space="preserve">      </w:t>
      </w:r>
    </w:p>
    <w:p>
      <w:pPr>
        <w:pStyle w:val="Normal"/>
        <w:spacing w:before="120" w:after="1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cs="Arial"/>
          <w:sz w:val="28"/>
          <w:szCs w:val="28"/>
        </w:rPr>
        <w:t>2015г.</w:t>
      </w:r>
    </w:p>
    <w:p>
      <w:pPr>
        <w:pStyle w:val="Normal"/>
        <w:spacing w:before="120" w:after="1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aps/>
          <w:sz w:val="28"/>
          <w:szCs w:val="28"/>
        </w:rPr>
        <w:t xml:space="preserve"> </w:t>
      </w:r>
      <w:r>
        <w:rPr>
          <w:rFonts w:cs="Times New Roman"/>
        </w:rPr>
        <w:t xml:space="preserve"> </w:t>
      </w:r>
      <w:r>
        <w:rPr>
          <w:rFonts w:cs="Arial"/>
        </w:rPr>
        <w:t>Рабочая программа разработана на основании  ФГОС среднего профессионального образования по профессии  19.01.17 повар, кондитер (</w:t>
      </w:r>
      <w:r>
        <w:rPr>
          <w:bCs/>
        </w:rPr>
        <w:t xml:space="preserve">2 августа 2013 г. № 798), входящей в состав укрупнённой группы профессий по направлениям 19.00.00 Промышленная экология и биотехнология. </w:t>
      </w:r>
    </w:p>
    <w:p>
      <w:pPr>
        <w:pStyle w:val="Normal"/>
        <w:spacing w:before="120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Ядринский агротехнический 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1 Никитин Алексей Апполинарович, зам. директора по УП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2 Романова Любовь Николаевна, преподаватель спец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3 Беззубова Раиса Михайловна, мастер 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4 Еремкина Татьяна Алексеевна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120"/>
        <w:jc w:val="center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1671"/>
      </w:tblGrid>
      <w:tr>
        <w:trPr>
          <w:trHeight w:val="931" w:hRule="atLeast"/>
        </w:trPr>
        <w:tc>
          <w:tcPr>
            <w:tcW w:w="7683" w:type="dxa"/>
            <w:tcBorders/>
            <w:vAlign w:val="center"/>
          </w:tcPr>
          <w:p>
            <w:pPr>
              <w:pStyle w:val="Heading1"/>
              <w:spacing w:lineRule="auto" w:line="360"/>
              <w:ind w:left="284" w:hanging="284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284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94" w:hRule="atLeast"/>
        </w:trPr>
        <w:tc>
          <w:tcPr>
            <w:tcW w:w="7683" w:type="dxa"/>
            <w:tcBorders/>
            <w:vAlign w:val="center"/>
          </w:tcPr>
          <w:p>
            <w:pPr>
              <w:pStyle w:val="Heading1"/>
              <w:ind w:left="284" w:hanging="284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2" w:hRule="atLeast"/>
        </w:trPr>
        <w:tc>
          <w:tcPr>
            <w:tcW w:w="7683" w:type="dxa"/>
            <w:tcBorders/>
            <w:vAlign w:val="center"/>
          </w:tcPr>
          <w:p>
            <w:pPr>
              <w:pStyle w:val="Heading1"/>
              <w:spacing w:lineRule="auto" w:line="360"/>
              <w:ind w:left="284" w:hanging="284"/>
              <w:rPr>
                <w:b/>
                <w:b/>
                <w:caps/>
              </w:rPr>
            </w:pPr>
            <w:r>
              <w:rPr>
                <w:b/>
                <w:caps/>
              </w:rPr>
              <w:t>4. условия реализации программы  ПРОФЕССИОНАЛЬНОГО МОДУЛЯ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1440" w:hRule="atLeas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284"/>
              <w:rPr>
                <w:b/>
                <w:b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программы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b/>
          <w:b/>
          <w:caps/>
        </w:rPr>
      </w:pPr>
      <w:r>
        <w:rPr>
          <w:b/>
          <w:caps/>
        </w:rPr>
        <w:t>1. паспорт ПРОГРАММЫ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ПМ 08 Приготовление</w:t>
      </w:r>
      <w:r>
        <w:rPr>
          <w:b/>
          <w:smallCaps/>
        </w:rPr>
        <w:t xml:space="preserve"> </w:t>
      </w:r>
      <w:r>
        <w:rPr>
          <w:b/>
        </w:rPr>
        <w:t>хлебобулочных, мучных и кондитерски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Программа профессионального модуля (далее - программа) – является частью программы  подготовки квалифицированных рабочих, служащих  в соответствии с ФГОС по профессии (профессиям) СПО </w:t>
      </w:r>
      <w:r>
        <w:rPr>
          <w:b/>
        </w:rPr>
        <w:t xml:space="preserve"> 19.01.17 «Повар, кондитер»</w:t>
      </w:r>
      <w:r>
        <w:rPr/>
        <w:t xml:space="preserve"> входящей в состав укрупненной группы профессий по направления 1</w:t>
      </w:r>
      <w:r>
        <w:rPr>
          <w:bCs/>
        </w:rPr>
        <w:t xml:space="preserve">9.00.00 Промышленная экология и биотехнология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</w:rPr>
        <w:t>Приготовление хлебобулочных, мучных и кондитерски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и соответствующих  профессиональных компетенций (ПК)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К 8.1. Готовить и оформлять простые хлебобулочные изделия и хлеб.</w:t>
      </w:r>
    </w:p>
    <w:p>
      <w:pPr>
        <w:pStyle w:val="Normal"/>
        <w:jc w:val="both"/>
        <w:rPr/>
      </w:pPr>
      <w:r>
        <w:rPr/>
        <w:t>ПК 8.2. Готовить и оформлять основные мучные кондитерские изделия.</w:t>
      </w:r>
    </w:p>
    <w:p>
      <w:pPr>
        <w:pStyle w:val="Normal"/>
        <w:jc w:val="both"/>
        <w:rPr/>
      </w:pPr>
      <w:r>
        <w:rPr/>
        <w:t>ПК 8.3. Готовить и оформлять печенье, пряники, коврижки.</w:t>
      </w:r>
    </w:p>
    <w:p>
      <w:pPr>
        <w:pStyle w:val="Normal"/>
        <w:jc w:val="both"/>
        <w:rPr/>
      </w:pPr>
      <w:r>
        <w:rPr/>
        <w:t>ПК 8.4. Готовить и использовать  в оформлении простые и основные отделочные полуфабрикаты.</w:t>
      </w:r>
    </w:p>
    <w:p>
      <w:pPr>
        <w:pStyle w:val="Normal"/>
        <w:jc w:val="both"/>
        <w:rPr/>
      </w:pPr>
      <w:r>
        <w:rPr/>
        <w:t>ПК 8.5.Готовить и оформлять отечественные классические торты и пирожные.</w:t>
      </w:r>
    </w:p>
    <w:p>
      <w:pPr>
        <w:pStyle w:val="Normal"/>
        <w:jc w:val="both"/>
        <w:rPr/>
      </w:pPr>
      <w:r>
        <w:rPr/>
        <w:t>ПК 8.6. Готовить и оформлять фруктовые и легкие обезжиренные торты пиро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а профессионального модуля может быть использована в дополнительном профессиональном образовании и профессиональной подготовки в области общественного питания, для повышения квалификации, для курсовой подготовки взрослого населения при наличии основного общего образования, а так же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2"/>
        </w:numPr>
        <w:rPr/>
      </w:pPr>
      <w:r>
        <w:rPr/>
        <w:t>приготовления хлебобулочных, мучных и кондитерски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ять органолептическим способом качество основных продуктов и дополнительных ингредиентов к н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пределять их соответствие технологическим требованиям к простым хлебобулочным, мучным и кондитерским издел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ыбирать производственный инвентарь и оборудование для приготовления  хлебобулочных, мучных и кондитерских издел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различные технологии приготовления и оформления хлебобулочных, мучных и кондитерских издел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вать качество готов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/>
        </w:rPr>
        <w:t>зн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ссортимент, пищевую ценность, требования к качеству хлебобулочных, мучных и кондитерских издел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выбора основных продуктов и дополнительных ингредиентов к ним при приготовлении хлебобулочных, мучных и кондитерских издел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безопасного использования и виды необходимого технологического оборудования и производственного инвентар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ледовательность выполнения технологических операций при подготовке сырья и приготовлении хлебобулочных, мучных и кондитерских издел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равила проведения бракераж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ы отделки и варианты оформления хлебобулочных, мучных и кондитерских издел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хранения и требования к качеству хлебобулочных, мучных и кондитерских издел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необходимого технологического оборудования и производственного инвентаря, правила их безопас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b/>
        </w:rPr>
        <w:t xml:space="preserve">402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</w:t>
      </w:r>
      <w:r>
        <w:rPr>
          <w:b/>
        </w:rPr>
        <w:t>222</w:t>
      </w:r>
      <w:r>
        <w:rPr/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165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5</w:t>
      </w:r>
      <w:r>
        <w:rPr>
          <w:b/>
        </w:rPr>
        <w:t>7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</w:t>
      </w:r>
      <w:r>
        <w:rPr>
          <w:b/>
        </w:rPr>
        <w:t>72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изводственной практики- </w:t>
      </w:r>
      <w:r>
        <w:rPr>
          <w:b/>
        </w:rPr>
        <w:t>108</w:t>
      </w:r>
      <w:r>
        <w:rPr/>
        <w:t xml:space="preserve">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Результатом освоения профессионального модуля  </w:t>
      </w:r>
      <w:r>
        <w:rPr>
          <w:b/>
        </w:rPr>
        <w:t>приготовление хлебобулочных, мучных и кондитерских изделий</w:t>
      </w:r>
      <w:r>
        <w:rPr/>
        <w:t xml:space="preserve"> является овладение обучающимися видом профессиональной деятельности (ВПД)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8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и оформлять простые хлебобулочные изделия и хле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8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ить и оформлять основные мучные кондитерские издел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8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и оформлять печенье, пряники, ковриж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8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и использовать в оформлении простые и основные отделочные полуфабрика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8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и оформлять отечественные классические торты и пирожные 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8.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и оформлять фруктовые и легкие обезжиренные торты и пирож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    </w:t>
            </w: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22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СТРУКТУРА и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</w:rPr>
        <w:t>1.1. Тематический план профессионального модуля</w:t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767"/>
        <w:gridCol w:w="1177"/>
        <w:gridCol w:w="1029"/>
        <w:gridCol w:w="2060"/>
        <w:gridCol w:w="1323"/>
        <w:gridCol w:w="883"/>
        <w:gridCol w:w="965"/>
      </w:tblGrid>
      <w:tr>
        <w:trPr>
          <w:trHeight w:val="82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</w:tr>
      <w:tr>
        <w:trPr>
          <w:trHeight w:val="14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61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ПК  8.1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и оформление простых хлебобулочных изделий и хлеб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ПК  8.2.- ПК  8.3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и оформление основных мучных кондитерских изделий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ПК  8.4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и использование в оформлении простых и основных отделочных полуфабрика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0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ПК  8.5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и оформление отечественных классических тортов и пирожных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50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ПК  8.6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и оформление фруктовых и легких обезжиренных тортов и пирожны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42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/>
              <w:t>Дифференцированный зач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42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  <w:t>Содержание обучения по профессиональному модулю (ПМ)</w:t>
      </w:r>
    </w:p>
    <w:tbl>
      <w:tblPr>
        <w:tblW w:w="505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6"/>
        <w:gridCol w:w="374"/>
        <w:gridCol w:w="66"/>
        <w:gridCol w:w="9281"/>
        <w:gridCol w:w="1016"/>
        <w:gridCol w:w="1291"/>
      </w:tblGrid>
      <w:tr>
        <w:trPr>
          <w:trHeight w:val="14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, междисциплинарных курсов (МДК) и тем</w:t>
            </w:r>
          </w:p>
        </w:tc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14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14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Приготовление  и оформление простых хлебобулочных изделий  и хлеба</w:t>
            </w:r>
          </w:p>
        </w:tc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ДК 08.01.</w:t>
            </w:r>
          </w:p>
          <w:p>
            <w:pPr>
              <w:pStyle w:val="Normal"/>
              <w:rPr/>
            </w:pPr>
            <w:r>
              <w:rPr/>
              <w:t>Технология приготовления хлебобулочных, мучных и кондитерских изделий</w:t>
            </w:r>
            <w:r>
              <w:rPr>
                <w:b/>
              </w:rPr>
              <w:t xml:space="preserve"> </w:t>
            </w:r>
          </w:p>
        </w:tc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7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8.1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ондитерского сырья к производству</w:t>
            </w:r>
          </w:p>
        </w:tc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рганолептическая оценка качества сырья. Требования к качеству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7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готовка кондитерского сырья к производству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1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8.2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приготовления хлеба</w:t>
            </w:r>
          </w:p>
        </w:tc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держани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приготовления дрожжевого теста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арактеристика сущности процессов, происходящих при замесе и выпечке теста.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приготовления заквасок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приготовления хлеба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я к качеству. Условия и сроки хранения, реализации, транспортировки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готовление дрожжевого теста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хлеба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8.3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приготовления хлебобулочных изделий</w:t>
            </w:r>
          </w:p>
        </w:tc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pacing w:val="4"/>
              </w:rPr>
            </w:pPr>
            <w:r>
              <w:rPr>
                <w:rFonts w:eastAsia="Calibri"/>
                <w:b/>
                <w:bCs/>
                <w:color w:val="000000"/>
                <w:spacing w:val="4"/>
              </w:rPr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ехнология приготовления штучных булочных изделий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pacing w:val="4"/>
              </w:rPr>
            </w:pPr>
            <w:r>
              <w:rPr>
                <w:rFonts w:eastAsia="Calibri"/>
                <w:b/>
                <w:bCs/>
                <w:color w:val="000000"/>
                <w:spacing w:val="4"/>
              </w:rPr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ехнология приготовления сдобных изделий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pacing w:val="4"/>
              </w:rPr>
            </w:pPr>
            <w:r>
              <w:rPr>
                <w:rFonts w:eastAsia="Calibri"/>
                <w:b/>
                <w:bCs/>
                <w:color w:val="000000"/>
                <w:spacing w:val="4"/>
              </w:rPr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/>
              <w:t>Требования к качеству. Условия и сроки хранения, реализации, транспортировки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.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штучных булочных изделий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.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сдобных изделий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 раздела 1 МДК 08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10" w:hRule="atLeast"/>
        </w:trPr>
        <w:tc>
          <w:tcPr>
            <w:tcW w:w="1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Рефераты</w:t>
            </w:r>
            <w:r>
              <w:rPr>
                <w:b/>
              </w:rPr>
              <w:t xml:space="preserve"> :</w:t>
            </w:r>
            <w:r>
              <w:rPr/>
              <w:t xml:space="preserve"> «Технология приготовления хлеба из ржаной муки», «Технология приготовления хлеба из смеси ржаной и пшеничной муки», «Технология приготовления хлеба из пшеничной муки», «Технология приготовления бараночных изделий», «Технология приготовления сухарных изделий», «Технология приготовления национальных хлебобулочных изделий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алгоритма способов минимизации потерь при  механической обработке сырья  и выпечке хлеба и хлебобулочных издел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смотрение, изучение и обзор литературы, видео материалов  об инновационных технологиях по производству хлеба и хлебобулочных изделий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домашн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Товароведная характеристика</w:t>
            </w:r>
            <w:r>
              <w:rPr/>
              <w:t xml:space="preserve"> сырья для приготовления хлеба и хлебобулочных издел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 xml:space="preserve">Зависимость видов кондитерского </w:t>
            </w:r>
            <w:r>
              <w:rPr/>
              <w:t>сырья и их  исполь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особы оформления хлеба и хлебобулочных издел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менты  применения декора при отделке хлебобулочных изделий</w:t>
            </w:r>
          </w:p>
          <w:p>
            <w:pPr>
              <w:pStyle w:val="Normal"/>
              <w:rPr/>
            </w:pPr>
            <w:r>
              <w:rPr/>
              <w:t>Подготовка презентаций на тему «Технология приготовления (вид теста, закваски)» по выбору уча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ка новых рецептур  разных видов изделий из разных видов тес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  <w:r>
              <w:rPr>
                <w:rFonts w:eastAsia="Calibri"/>
                <w:bCs/>
                <w:i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готовление  и </w:t>
            </w:r>
          </w:p>
          <w:p>
            <w:pPr>
              <w:pStyle w:val="Normal"/>
              <w:jc w:val="both"/>
              <w:rPr/>
            </w:pPr>
            <w:r>
              <w:rPr/>
              <w:t>оформ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лебобулочных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изделий  и хлеба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ять органолептическим способом качество основных продуктов и дополнительных ингредиентов к ним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готовление  хлебобулочных изделий  и хлеба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Требование к качеству, сроки хранения готовых  изделий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оизводственная практика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 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лебобулочных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изделий  и хлеба</w:t>
            </w:r>
          </w:p>
        </w:tc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роверять органолептическим способом качество основных продуктов и дополнительных ингредиентов к ним;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готовление  хлебобулочных изделий  и хлеба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е к качеству, сроки хранения готовых  изделий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both"/>
        <w:rPr>
          <w:b/>
          <w:b/>
        </w:rPr>
      </w:pPr>
      <w:r>
        <w:rPr>
          <w:b/>
        </w:rPr>
        <w:t>Содержание обучения по профессиональному модулю (ПМ</w:t>
      </w:r>
    </w:p>
    <w:tbl>
      <w:tblPr>
        <w:tblW w:w="15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5"/>
        <w:gridCol w:w="255"/>
        <w:gridCol w:w="19"/>
        <w:gridCol w:w="156"/>
        <w:gridCol w:w="124"/>
        <w:gridCol w:w="187"/>
        <w:gridCol w:w="113"/>
        <w:gridCol w:w="8812"/>
        <w:gridCol w:w="1323"/>
        <w:gridCol w:w="1470"/>
      </w:tblGrid>
      <w:tr>
        <w:trPr>
          <w:trHeight w:val="146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Cs/>
              </w:rPr>
              <w:t xml:space="preserve"> Приготовление и оформление основных мучных кондитерских изделий</w:t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8.01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Технология приготовления хлебобулочных, мучных и кондитерских изделий</w:t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8.4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приготовления кондитерских изделий из дрожжевого теста</w:t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Технология приготовления начинок и фаршей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lang w:val="en-US"/>
              </w:rPr>
            </w:pPr>
            <w:r>
              <w:rPr/>
              <w:t>Технология приготовления дрожжевого тест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Технология приготовления изделий из дрожжевого опарного тест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Технология приготовления изделий из дрожжевого безопарного тест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Технология приготовления изделий из дрожжевого слоёного тест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Технология приготовления изделий жареных в жире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Требования к качеству. Условия и сроки хранения, реализации, транспортировк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о-практические зан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изделий из дрожжевого тест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8.5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приготовления сдобного пресного теста и изделий из него</w:t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сдобного тест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изделий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. Условия и сроки хранения, реализации, транспортировк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ие зан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готовление изделий из сдобного тест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8.6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приготовления вафельного теста  и изделий из него</w:t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вафельного тест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изделий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. Условия и сроки хранения, реализации, транспортировк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8.7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приготовления пряничного теста  и изделий из него</w:t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пряничного теста заварным и сырцовым способом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изделий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. Условия и сроки хранения, реализации, транспортировк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ие зан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риготовление пряничного теста и изделий из него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8.8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приготовления песочного теста  и изделий из него</w:t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песочного тест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изделий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. Условия и сроки хранения, реализации, транспортировк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ие зан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Приготовление песочного теста и изделий из него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8.9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приготовления бисквитного теста  и изделий из него</w:t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бисквитного тест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изделий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5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. Условия и сроки хранения, реализации, транспортировк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ие зан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риготовление бисквитного теста и изделий из него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8.10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приготовления заварного теста и изделий из него</w:t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заварного тест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7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изделий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. Условия и сроки хранения, реализации, транспортировк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ие зан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готовление заварного теста и изделий из него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8.11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приготовления слоеного теста и изделий из него</w:t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я приготовления слоёного тест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изделий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. Условия и сроки хранения, реализации, транспортировк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ие зан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готовление слоёного теста и изделий из него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8.12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приготовления воздушного и миндального теста</w:t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я приготовления воздушного и миндального тест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8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изделий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. Условия и сроки хранения, реализации, транспортировк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ие зан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готовление воздушного  теста и изделий из него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 раздела 2 МДК</w:t>
            </w:r>
            <w:r>
              <w:rPr>
                <w:i/>
              </w:rPr>
              <w:t xml:space="preserve">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3" w:hRule="atLeast"/>
        </w:trPr>
        <w:tc>
          <w:tcPr>
            <w:tcW w:w="1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внеаудиторной самостоятельной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ераты по теме: «Технология приготовления различных видов теста  (по выбору учащегося)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алгоритма по приготовлению различных видов тест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о сборником рецептур, нормативно-технической документацией.</w:t>
            </w:r>
          </w:p>
          <w:p>
            <w:pPr>
              <w:pStyle w:val="Normal"/>
              <w:rPr/>
            </w:pPr>
            <w:r>
              <w:rPr/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оиск информации по предложенной тематике</w:t>
            </w:r>
            <w:r>
              <w:rPr/>
              <w:t xml:space="preserve"> и подготовка дидактическ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таблицы о способах минимизации потерь минеральных веществ, витаминов в процессе приготовления изделий из теста. </w:t>
            </w:r>
          </w:p>
          <w:p>
            <w:pPr>
              <w:pStyle w:val="Normal"/>
              <w:rPr/>
            </w:pPr>
            <w:r>
              <w:rPr/>
              <w:t>Составление схем приготовления изделий из теста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домашних заданий</w:t>
            </w:r>
          </w:p>
          <w:p>
            <w:pPr>
              <w:pStyle w:val="Normal"/>
              <w:jc w:val="both"/>
              <w:rPr/>
            </w:pPr>
            <w:r>
              <w:rPr/>
              <w:t>Ассортимент и технология изделий из теста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 на тему «Технология приготовления (вид теста)» по выбору учащего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новых рецептур  разных видов изделий из разных видов теста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  <w:r>
              <w:rPr>
                <w:rFonts w:eastAsia="Calibri"/>
                <w:bCs/>
                <w:i/>
              </w:rPr>
              <w:t xml:space="preserve">.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риготовление  и оформление мучных  кондитерских изделий из дрожжевого теста</w:t>
            </w:r>
          </w:p>
        </w:tc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ять органолептическим способом качество основных продуктов и дополнительных ингредиентов к ним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готовление  и оформление мучных  кондитерских изделий из дрожжевого тест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ебование к качеству, сроки хранения готовых  изделий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риготовление  и оформление мучных кондитерских изделий из сдобного и вафельного теста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ять органолептическим способом качество основных продуктов и дополнительных ингредиентов к ним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готовление  и оформление мучных кондитерских изделий из сдобного и вафельного тест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е к качеству, сроки хранения готовых  изделий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rPr/>
            </w:pPr>
            <w:r>
              <w:rPr/>
              <w:t>Приготовление  и оформление мучных кондитерских изделий из песочного  и пряничного те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оверять органолептическим способом качество основных продуктов и дополнительных ингредиентов к ним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готовление  и оформление мучных кондитерских изделий из песочного  и пряничного тест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е к качеству, сроки хранения готовых  изделий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готовление  и оформление мучных кондитерских изделий из бисквитного и заварного теста  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ять органолептическим способом качество основных продуктов и дополнительных ингредиентов к ним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готовление  и оформление мучных кондитерских изделий из бисквитного и заварного теста 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е к качеству, сроки хранения готовых  изделий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1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rFonts w:eastAsia="Calibri"/>
                <w:bCs/>
                <w:i/>
              </w:rPr>
              <w:t xml:space="preserve">.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</w:t>
            </w:r>
          </w:p>
          <w:p>
            <w:pPr>
              <w:pStyle w:val="Normal"/>
              <w:rPr/>
            </w:pPr>
            <w:r>
              <w:rPr/>
              <w:t xml:space="preserve">Приготовление  и </w:t>
            </w:r>
          </w:p>
          <w:p>
            <w:pPr>
              <w:pStyle w:val="Normal"/>
              <w:rPr/>
            </w:pPr>
            <w:r>
              <w:rPr/>
              <w:t>оформление муч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дитерских издел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из дрожжевого теста </w:t>
            </w:r>
          </w:p>
        </w:tc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ять органолептическим способом качество основных продуктов и дополнительных ингредиентов к ним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риготовление  и оформление мучных кондитерских изделий из дрожжевого тест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ебование к качеству, сроки хранения готовых  изделий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3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риготовление  и оформление мучных кондитерских изделий из сдобного и вафельного теста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ять органолептическим способом качество основных продуктов и дополнительных ингредиентов к ним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риготовление  и оформление мучных кондитерских изделий из сдобного и вафельного тест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е к качеству, сроки хранения готовых  изделий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готовление  и оформление мучных кондитерских изделий из песочного  и пряничного теста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ять органолептическим способом качество основных продуктов и дополнительных ингредиентов к ним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Приготовление  и оформление мучных кондитерских изделий из песочного  и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пряничного теста</w:t>
            </w:r>
          </w:p>
          <w:p>
            <w:pPr>
              <w:pStyle w:val="Normal"/>
              <w:rPr/>
            </w:pPr>
            <w:r>
              <w:rPr/>
              <w:t>Требование к качеству, сроки хранения готовых  изделий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3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готовление  и оформление мучных кондитерских изделий из бисквитного и заварного теста  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ять органолептическим способом качество основных продуктов и дополнительных ингредиентов к ним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Приготовление  и оформление мучных кондитерских изделий из бисквитного и заварного теста 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е к качеству, сроки хранения готовых  изделий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готовление  и оформление мучных кондитерских изделий из слоеного и воздушного теста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ять органолептическим способом качество основных продуктов и дополнительных ингредиентов к ним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Приготовление  и оформление мучных кондитерских изделий из слоеного и воздушного тест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е к качеству, сроки хранения готовых  изделий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держание обучения по профессиональному модулю (ПМ)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9"/>
        <w:gridCol w:w="37"/>
        <w:gridCol w:w="318"/>
        <w:gridCol w:w="37"/>
        <w:gridCol w:w="95"/>
        <w:gridCol w:w="9410"/>
        <w:gridCol w:w="1200"/>
        <w:gridCol w:w="1529"/>
      </w:tblGrid>
      <w:tr>
        <w:trPr>
          <w:trHeight w:val="21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иготовление </w:t>
            </w:r>
            <w:r>
              <w:rPr/>
              <w:t xml:space="preserve"> отделочных полуфабрикатов</w:t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8.0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я приготовления хлебобулочных, мучных и кондитерских изделий</w:t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8.14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хнология приготовления отделочных полуфабрикатов</w:t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Технология приготовления сироп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Технология приготовления жженк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Технология приготовления помад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Технология приготовления желе и украшений из нег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Технология приготовления крем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Технология нанесения рисунка из крем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Технология изготовления украшений из рисовальной массы, фруктов и цукат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Украшения из помады, глазури, кандир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Технология изготовления мастики и изделий из неё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Технология изготовления посыпо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Технология изготовления карамели и изделий из неё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Требования к качеству. Условия и сроки хранения, реализации, транспортировк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о-практические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рисовальной массы и украшений из неё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мастики и украшений из неё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сыпо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Приготовление глазури и украшений из неё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1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 раздела 3 МДК 03</w:t>
            </w:r>
            <w:r>
              <w:rPr>
                <w:i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7" w:hRule="atLeast"/>
        </w:trPr>
        <w:tc>
          <w:tcPr>
            <w:tcW w:w="1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внеаудиторной самостоятельной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фераты по темам: </w:t>
            </w:r>
            <w:r>
              <w:rPr>
                <w:i/>
              </w:rPr>
              <w:t>Рефераты по теме: «Технология приготовления сиропов разных», «Технология приготовления помады разной», «Технология приготовления кремов разных», «Инновационные технологии в приготовлении отделочных полуфабрикатов», «Использование новых видов отделочных полуфабрикатов в кондитерском производстве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алгоритма по приготовлению отделочных полуфабрикат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о сборником рецептур, нормативно-технической документацией.</w:t>
            </w:r>
          </w:p>
          <w:p>
            <w:pPr>
              <w:pStyle w:val="Normal"/>
              <w:rPr/>
            </w:pPr>
            <w:r>
              <w:rPr/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оиск информации по предложенной тематике</w:t>
            </w:r>
            <w:r>
              <w:rPr/>
              <w:t xml:space="preserve"> и подготовка дидактическ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таблицы о способах минимизации потерь при производстве отделочных полуфабрикатов</w:t>
            </w:r>
          </w:p>
          <w:p>
            <w:pPr>
              <w:pStyle w:val="Normal"/>
              <w:rPr/>
            </w:pPr>
            <w:r>
              <w:rPr/>
              <w:t>Составление схем приготовления отделочных полуфабрикатов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1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домашних задан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1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еативность в отделочных полуфабрикатах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передовых технологий в приготовлении отделочных полуфабрикатов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презентаций на тему «Отделочные полуфабрикаты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  <w:r>
              <w:rPr>
                <w:rFonts w:eastAsia="Calibri"/>
                <w:bCs/>
                <w:i/>
              </w:rPr>
              <w:t xml:space="preserve">.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 3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я приготовлени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очных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олуфабрикатов</w:t>
            </w:r>
          </w:p>
        </w:tc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.                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органолептическим способом качество основных продуктов и дополнительных ингредиентов к ни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мады, глазури, мастики , кремов: сливочных, белковых, заварных, на сливках, выполнение украшений из них</w:t>
            </w:r>
          </w:p>
          <w:p>
            <w:pPr>
              <w:pStyle w:val="Normal"/>
              <w:rPr/>
            </w:pPr>
            <w:r>
              <w:rPr/>
              <w:t>Требование к качеству, сроки хранения готовых  издели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rFonts w:eastAsia="Calibri"/>
                <w:bCs/>
                <w:i/>
              </w:rPr>
              <w:t xml:space="preserve">.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2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 3.1</w:t>
            </w:r>
          </w:p>
          <w:p>
            <w:pPr>
              <w:pStyle w:val="Normal"/>
              <w:rPr/>
            </w:pPr>
            <w:r>
              <w:rPr/>
              <w:t>Технология приготовления украшений из рисовальной массы, фруктов и цукатов</w:t>
            </w:r>
          </w:p>
        </w:tc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.         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органолептическим способом качество основных продуктов и дополнительных ингредиентов к ни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я украшений из рисовальной массы, фруктов и цукат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2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е к качеству, сроки хранения готовых  издели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2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Технология приготовление помады, глазури, мастики, выполнение украшений из них.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.         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2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органолептическим способом качество основных продуктов и дополнительных ингредиентов к ни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2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омады, глазури, мастики, выполнение украшений из них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2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качеству, сроки хранения готовых  издели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2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Технология приготовление кремов: сливочных, белковых, заварных, на сливках, выполнение украшений из них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.         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органолептическим способом качество основных продуктов и дополнительных ингредиентов к ни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2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кремов: сливочных, белковых, заварных, на сливках, выполнение украшений из них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качеству, сроки хранения готовых  издели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обучения по профессиональному модулю (П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345"/>
        <w:gridCol w:w="211"/>
        <w:gridCol w:w="60"/>
        <w:gridCol w:w="245"/>
        <w:gridCol w:w="190"/>
        <w:gridCol w:w="90"/>
        <w:gridCol w:w="8787"/>
        <w:gridCol w:w="1182"/>
        <w:gridCol w:w="1511"/>
      </w:tblGrid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rPr/>
            </w:pPr>
            <w:r>
              <w:rPr/>
              <w:t>Приготовление  и оформление  отечественных  классических тортов  и пирожных</w:t>
            </w:r>
          </w:p>
        </w:tc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8.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>
                <w:b/>
                <w:b/>
              </w:rPr>
            </w:pPr>
            <w:r>
              <w:rPr/>
              <w:t>Технология приготовления хлебобулочных, мучных и кондитерских изделий</w:t>
            </w:r>
          </w:p>
        </w:tc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8.15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я приготовления тортов и пирожных из разных полуфабрикатов</w:t>
            </w:r>
          </w:p>
        </w:tc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1.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Технология приготовления пирожных бисквитных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2.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Технология приготовления пирожных песочных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3.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Технология приготовления пирожных слоёных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4.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Технология приготовления пирожных заварных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5.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Технология приготовления пирожных воздушных и миндальных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6.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Технология приготовления пирожных крошковых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7.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Технология приготовления тортов бисквитных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8.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Технология приготовления тортов песочных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9.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Технология приготовления тортов слоёных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10.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Технология приготовления тортов из заварных полуфабрикатов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11.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 xml:space="preserve">Технология приготовления тортов из воздушного, воздушно-орехового  и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миндального полуфабрикат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12.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. Условия и сроки хранения, реализации, транспортировк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ие занят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Приготовление тортов и пирожных из разных полуфабрикатов 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 раздела 4 МДК </w:t>
            </w:r>
            <w:r>
              <w:rPr>
                <w:i/>
              </w:rPr>
              <w:t xml:space="preserve">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внеаудиторной самостоятельной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фераты по темам: </w:t>
            </w:r>
            <w:r>
              <w:rPr>
                <w:i/>
              </w:rPr>
              <w:t>Рефераты по теме: «Технология приготовления ( по выбору учащегося)  тортов», «Технология приготовления  (по выбору учащегося) пирожных», «Использование новых видов тортов  в кондитерском производстве», « «Фирменные торты и пирожные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алгоритма по приготовлению отделочных полуфабрикат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о сборником рецептур, нормативно-технической документацией.</w:t>
            </w:r>
          </w:p>
          <w:p>
            <w:pPr>
              <w:pStyle w:val="Normal"/>
              <w:rPr/>
            </w:pPr>
            <w:r>
              <w:rPr/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оиск информации по предложенной тематике</w:t>
            </w:r>
            <w:r>
              <w:rPr/>
              <w:t xml:space="preserve"> и подготовка дидактическ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таблицы о способах минимизации потерь при производстве тортов и пирожных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хем приготовления тортов и пирожных.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домашних задани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еативность в оформлении тортов и пирожных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передовых технологий в приготовлении тортов и пирожных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дготовка презентаций на тему «Торты», «Пирожные»,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рецептуры фирменного тор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рецептуры фирменного пирожного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Учебная практика</w:t>
            </w:r>
            <w:r>
              <w:rPr>
                <w:rFonts w:eastAsia="Calibri"/>
                <w:bCs/>
                <w:i/>
              </w:rPr>
              <w:t xml:space="preserve">. 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 4.1</w:t>
            </w:r>
          </w:p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гото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иро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сквитных 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крошковых 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. 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ть органолептическим способом качество продуктов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готовления пирожных бисквитных и крошковых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формление и подача изделий, требование к качеству, сроки хранения готовых блюд.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 4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ирож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есочных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ть органолептическим способом качество продуктов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Технология приготовления пирожных  песочных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и подача изделий, требование к качеству, сроки хранения готовых блюд.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гото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ирож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лоеных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ть органолептическим способом качество продуктов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Технология  приготовления  пирожных слоеных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и подача изделий, требование к качеству, сроки хранения готовых блюд.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гото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рожных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варных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ть органолептическим способом качество продуктов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Технология приготовления пирожных  аварных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и подача изделий, требование к качеству, сроки хранения готовых блюд.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2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 4.1</w:t>
            </w:r>
          </w:p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гото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иро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сквитных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рошковых </w:t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.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ять органолептическим способом качество продуктов 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готовления пирожных бисквитных и крошковых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я технологических карт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Оформление и подача изделий, требование к качеству, сроки хранения готовых блюд.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2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пригото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ирожных песочных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ть органолептическим способом качество продуктов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Технология приготовления пирожных  песочных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я технологических карт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Оформление и подача изделий, требование к качеству, сроки хранения готовых блюд.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2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пригото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ирожных  слоеных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ть органолептическим способом качество продуктов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хнология приготовления пирожных  слоеных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я технологических карт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Оформление и подача изделий, требование к качеству, сроки хранения готовых блюд.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.4.4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приготовления</w:t>
            </w:r>
          </w:p>
          <w:p>
            <w:pPr>
              <w:pStyle w:val="Normal"/>
              <w:jc w:val="both"/>
              <w:rPr/>
            </w:pPr>
            <w:r>
              <w:rPr/>
              <w:t>пирожных  завар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ть органолептическим способом качество продуктов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хнология приготовления пирожных  заварных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я технологических карт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2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и подача изделий, требование к качеству, сроки хранения готовых блюд.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Содержание обучения по профессиональному модулю (ПМ)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55"/>
        <w:gridCol w:w="19"/>
        <w:gridCol w:w="316"/>
        <w:gridCol w:w="8828"/>
        <w:gridCol w:w="1182"/>
        <w:gridCol w:w="1511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>
                <w:b/>
              </w:rPr>
              <w:t>Раздел 5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готовление  и оформление  фруктовых и легких обезжиренных тортов и пирожных</w:t>
            </w:r>
          </w:p>
        </w:tc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8.0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я приготовления хлебобулочных, мучных и кондитерских изделий</w:t>
            </w:r>
          </w:p>
        </w:tc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8.16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ехнология приготовления фруктовых и легких обезжиренных тортов и пирожных  </w:t>
            </w:r>
          </w:p>
        </w:tc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Полуфабрикаты для изделий пониженной калорийност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>Технология приготовления пирожных и тортов пониженной калорийност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. Условия и сроки хранения, реализации, транспортировки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ие занят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ind w:left="360" w:hanging="0"/>
              <w:jc w:val="both"/>
              <w:rPr/>
            </w:pPr>
            <w:r>
              <w:rPr/>
              <w:t xml:space="preserve">   </w:t>
            </w:r>
            <w:r>
              <w:rPr/>
              <w:t>Приготовление  и оформление  фруктовых и легких обезжиренных тортов и       пирожных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 раздела 5 ПМ </w:t>
            </w:r>
            <w:r>
              <w:rPr>
                <w:i/>
              </w:rPr>
              <w:t xml:space="preserve">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внеаудиторной самостоятельной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фераты по темам: </w:t>
            </w:r>
            <w:r>
              <w:rPr>
                <w:i/>
              </w:rPr>
              <w:t xml:space="preserve">Рефераты по теме: «Технология приготовления ( по выбору учащегося)  тортов», «Технология приготовления  (по выбору учащегося) пирожных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</w:rPr>
              <w:t>Составление алгоритма по приготовлению</w:t>
            </w:r>
            <w:r>
              <w:rPr>
                <w:b/>
              </w:rPr>
              <w:t xml:space="preserve"> </w:t>
            </w:r>
            <w:r>
              <w:rPr/>
              <w:t>и оформление  фруктовых и легких обезжиренных тортов и пирожных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о сборником рецептур, нормативно-технической документацией.</w:t>
            </w:r>
          </w:p>
          <w:p>
            <w:pPr>
              <w:pStyle w:val="Normal"/>
              <w:rPr/>
            </w:pPr>
            <w:r>
              <w:rPr/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оиск информации по предложенной тематике</w:t>
            </w:r>
            <w:r>
              <w:rPr/>
              <w:t xml:space="preserve"> и подготовка дидактическ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таблицы о способах минимизации потерь при производстве обезжиренных тортов и пирожных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хем приготовления тортов и пирожных.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домашних задани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еативность в оформлении тортов и пирожных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передовых технологий в приготовлении тортов и пирожных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презентаций на тему «Торты пониженной калорийности», «Пирожные пониженной калорийности», «Изделия пониженной калорийности  фирмы «,,,,,,,»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рецептуры фирменного лёгкого обезжиренного торта. Разработка рецептуры фирменного лёгкого обезжиренного пирожного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1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  <w:r>
              <w:rPr>
                <w:rFonts w:eastAsia="Calibri"/>
                <w:bCs/>
                <w:i/>
              </w:rPr>
              <w:t xml:space="preserve">.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5.1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формление  </w:t>
            </w:r>
          </w:p>
          <w:p>
            <w:pPr>
              <w:pStyle w:val="Normal"/>
              <w:jc w:val="both"/>
              <w:rPr/>
            </w:pPr>
            <w:r>
              <w:rPr/>
              <w:t>фруктовых и лег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зжиренных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тортов и пирожных</w:t>
            </w:r>
          </w:p>
        </w:tc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ть органолептическим способом качество продуктов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готовление  и оформление  фруктовых и легких обезжиренных тортов и пирожных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и подача изделий, требование к качеству, сроки хранения готовых блюд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5.1</w:t>
            </w:r>
          </w:p>
          <w:p>
            <w:pPr>
              <w:pStyle w:val="Normal"/>
              <w:rPr/>
            </w:pPr>
            <w:r>
              <w:rPr/>
              <w:t>Приготовление 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 фруктовых</w:t>
            </w:r>
          </w:p>
          <w:p>
            <w:pPr>
              <w:pStyle w:val="Normal"/>
              <w:rPr/>
            </w:pPr>
            <w:r>
              <w:rPr/>
              <w:t>и легких обезжиренных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тортов  </w:t>
            </w:r>
          </w:p>
        </w:tc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ть органолептическим способом качество продуктов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технологических карт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Приготовление  фруктовых и легких обезжиренных тортов  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формление и подача изделий, требование к качеству, сроки хранения готовых блюд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Тема 5.2 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готовление  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формление фруктовых и легких </w:t>
            </w:r>
          </w:p>
          <w:p>
            <w:pPr>
              <w:pStyle w:val="Normal"/>
              <w:rPr/>
            </w:pPr>
            <w:r>
              <w:rPr/>
              <w:t>обезжире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рож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Проверять органолептическим способом качество продуктов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технологических карт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Приготовление   фруктовых и легких обезжиренных  пироженых  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формление и подача изделий, требование к качеству, сроки хранения готовых блюд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Дифференцированный зач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6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/>
        <w:t xml:space="preserve"> </w:t>
      </w: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/>
        <w:t>Реализация программы модуля предполагает наличие учебного кабинета «Спецтехнология»; лаборатория «Спецтехнология»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абочие места по количеству обучающихс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6" w:hanging="606"/>
        <w:jc w:val="both"/>
        <w:rPr>
          <w:bCs/>
        </w:rPr>
      </w:pPr>
      <w:r>
        <w:rPr>
          <w:bCs/>
        </w:rPr>
        <w:t>наглядные пособия: комплект демонстрационных плакатов, муляжей, раздаточный материа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идеотека по курс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чебные фильмы по некоторым разделам профессионального моду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bCs/>
        </w:rPr>
      </w:pPr>
      <w:r>
        <w:rPr>
          <w:bCs/>
        </w:rPr>
        <w:t xml:space="preserve">Технические средства обучения: телевизор, видеоплеер, </w:t>
      </w:r>
      <w:r>
        <w:rPr/>
        <w:t>компьютер с лицензионным программным обеспечением и мультимедийный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изводственные ст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bCs/>
        </w:rPr>
      </w:pPr>
      <w:r>
        <w:rPr>
          <w:bCs/>
        </w:rPr>
        <w:t>тепловое оборудование (электрические плиты, жарочные шкафы, универсальный привод с комплектом сменных  механизм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есоизмерительное оборудование (весы настольные электрически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холодильное оборудование (бытовой холодильник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изводственный инвентарь и инструмен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color w:val="212121"/>
          <w:spacing w:val="-1"/>
        </w:rPr>
        <w:t>Н.А. Анфимова, Л.А. Л.А. Татарская «Кулинария</w:t>
      </w:r>
      <w:r>
        <w:rPr/>
        <w:t xml:space="preserve"> М.: Изд-ий центр «Академия»,2010 г</w:t>
      </w:r>
      <w:r>
        <w:rPr>
          <w:color w:val="212121"/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color w:val="212121"/>
          <w:spacing w:val="-1"/>
        </w:rPr>
        <w:t>Н.А. Анфимова, Л.А. Л.А. Татарская «Кулинария»,</w:t>
      </w:r>
      <w:r>
        <w:rPr/>
        <w:t xml:space="preserve"> М.: Изд-ий центр «Академия»,2013 г</w:t>
      </w:r>
      <w:r>
        <w:rPr>
          <w:color w:val="212121"/>
          <w:spacing w:val="-1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color w:val="212121"/>
          <w:spacing w:val="-1"/>
        </w:rPr>
        <w:t>Т. А. Качурина. Кулинария. Рабочая тетрадь.</w:t>
      </w:r>
      <w:r>
        <w:rPr/>
        <w:t xml:space="preserve"> М.: Изд-ий центр «Академия»,2013 г</w:t>
      </w:r>
      <w:r>
        <w:rPr>
          <w:color w:val="212121"/>
          <w:spacing w:val="-1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Золин В.П. «Технологическое оборудование предприятий общественного питания», учебник. - М., Издательский центр «Академия», 2010 -  32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Матюхина З.П. «Товароведение пищевых продуктов» учебник. </w:t>
        <w:br/>
        <w:t>М. Издательский центр «Академия», 2010 –3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Семиряшко Т.Г., Дерюгина М.Ю., Кулинария. Контрольные материалы, - М., Издательский центр «Академия», 2010 -  1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Татарская Л.Л., Анфимова Н.А., Лабораторно-практические работы для поваров и кондитеров, - М., Издательский центр «Академия», 2010 -  </w:t>
        <w:br/>
        <w:t>1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Усов В.В. «Организация производства и обслуживания на предприятиях общественного питания», учебное пособие. - </w:t>
        <w:br/>
        <w:t>М. Издательский центр «Академия», 2010 –4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Харченко Н.Э., Сборник рецептур блюд и кулинарных изделий: учебное пособие, - М. Издательский центр «Академия», 2010 – 49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Электронные 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caps/>
        </w:rPr>
      </w:pPr>
      <w:r>
        <w:rPr/>
        <w:t xml:space="preserve">Электронный учебник «Повар. Специалист по приготовлению холодных блюд, закусок, соусов» - М. </w:t>
      </w:r>
      <w:r>
        <w:rPr>
          <w:bCs/>
        </w:rPr>
        <w:t>Издательский центр «Академ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caps/>
        </w:rPr>
      </w:pPr>
      <w:hyperlink r:id="rId6">
        <w:r>
          <w:rPr>
            <w:rStyle w:val="InternetLink"/>
            <w:bCs/>
          </w:rPr>
          <w:t>www.culina-russia.ru/Literatura/magazine.html</w:t>
        </w:r>
      </w:hyperlink>
      <w:r>
        <w:rPr>
          <w:bCs/>
        </w:rPr>
        <w:t xml:space="preserve"> - Журнал </w:t>
      </w:r>
      <w:r>
        <w:rPr/>
        <w:t>«Питание и обществ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caps/>
        </w:rPr>
      </w:pPr>
      <w:r>
        <w:rPr>
          <w:color w:val="3E443C"/>
          <w:lang w:val="en-US"/>
        </w:rPr>
        <w:t>http</w:t>
      </w:r>
      <w:r>
        <w:rPr>
          <w:color w:val="3E443C"/>
        </w:rPr>
        <w:t xml:space="preserve">://pelmen4eg.ru - </w:t>
      </w:r>
      <w:r>
        <w:rPr>
          <w:bCs/>
        </w:rPr>
        <w:t xml:space="preserve">Журнал </w:t>
      </w:r>
      <w:r>
        <w:rPr/>
        <w:t>«Гастроно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  <w:caps/>
        </w:rPr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t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caps/>
        </w:rPr>
        <w:t xml:space="preserve"> – </w:t>
      </w:r>
      <w:r>
        <w:rPr/>
        <w:t>Весь общепит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  <w:caps/>
        </w:rPr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– каталог образовательных Интернет-ресур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Обязательной аудиторной нагрузки – 36 академических часов в неделю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aps/>
        </w:rPr>
        <w:t>П</w:t>
      </w:r>
      <w:r>
        <w:rPr>
          <w:rStyle w:val="AbsatzStandardschriftart"/>
        </w:rPr>
        <w:t xml:space="preserve">реподавание МДК профессионального модуля имеет практическую направл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0"/>
        <w:jc w:val="both"/>
        <w:rPr/>
      </w:pPr>
      <w:r>
        <w:rPr/>
        <w:t>Для закрепления теоретических знаний и приобретения необходимых практических навыков предусматриваются лабораторные работы, которые проводятся после изучения соответствующих тем.</w:t>
      </w:r>
      <w:r>
        <w:rPr>
          <w:bCs/>
        </w:rPr>
        <w:t xml:space="preserve"> При проведении лабораторных занятий группы разбиваются на подгруппы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модуля предполагает обязательную учебную и производственную практику. Учебная практика (производственное обучение)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реализуются </w:t>
      </w:r>
    </w:p>
    <w:p>
      <w:pPr>
        <w:pStyle w:val="Normal"/>
        <w:ind w:firstLine="709"/>
        <w:jc w:val="both"/>
        <w:rPr/>
      </w:pPr>
      <w:r>
        <w:rPr/>
        <w:t>учебная практика – рассредоточенно, чередуясь с теоретическими занятиями в рамках профессионального модуля;</w:t>
      </w:r>
    </w:p>
    <w:p>
      <w:pPr>
        <w:pStyle w:val="Normal"/>
        <w:ind w:firstLine="709"/>
        <w:jc w:val="both"/>
        <w:rPr/>
      </w:pPr>
      <w:r>
        <w:rPr/>
        <w:t>производственная практика - концентрированно в конц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0"/>
        <w:jc w:val="both"/>
        <w:rPr>
          <w:bCs/>
        </w:rPr>
      </w:pPr>
      <w:r>
        <w:rPr>
          <w:bCs/>
        </w:rPr>
        <w:t xml:space="preserve">Учебная практика проводится в лабораториях образовательного учреждения и в производственных лабораториях работодателей. По итогам учебной практики проводится сдача зачета с выполнением практического задания, за счет часов, отведенных на учебную практику по каждой теме разде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0"/>
        <w:jc w:val="both"/>
        <w:rPr>
          <w:bCs/>
        </w:rPr>
      </w:pPr>
      <w:r>
        <w:rPr>
          <w:bCs/>
        </w:rPr>
        <w:t xml:space="preserve">Производственная практика проводится в организациях и профильных предприятиях, по результатам которой обучающиеся предоставляют отчет, производственную характеристику. Аттестация по итогам производственной практики проводится с учетом результатов, подтвержденных документами соответствующих организаций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своению данного модуля предшествует изучение ОП.00. «Общепрофессиональных дисциплин:</w:t>
      </w:r>
    </w:p>
    <w:p>
      <w:pPr>
        <w:pStyle w:val="Normal"/>
        <w:jc w:val="both"/>
        <w:rPr/>
      </w:pPr>
      <w:r>
        <w:rPr/>
        <w:t>ОП.01.«Основы микробиологии, санитарии и гигиены в пищевом производстве», ОП.02.«Физиология питания с основами товароведения продовольственных товаров»</w:t>
      </w:r>
    </w:p>
    <w:p>
      <w:pPr>
        <w:pStyle w:val="Normal"/>
        <w:jc w:val="both"/>
        <w:rPr/>
      </w:pPr>
      <w:r>
        <w:rPr/>
        <w:t>ОП.03. «Техническое оснащение и организация рабочего места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: </w:t>
      </w:r>
      <w:r>
        <w:rPr/>
        <w:t>обеспечиваться педагогическими кадрами, имеющими среднее профессиональное или высшее профессиональное образование, соответствующее профилю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женерно-педагогический состав:</w:t>
      </w:r>
      <w:r>
        <w:rPr/>
        <w:t xml:space="preserve">  обязательным является опыт деятельности в организациях соответствующей профессиональной сфер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Cs/>
        </w:rPr>
        <w:t xml:space="preserve">Мастера: </w:t>
      </w:r>
      <w:r>
        <w:rPr/>
        <w:t>должны иметь на 1–2 разряда по профессии рабочего выше, чем предусмотрено образовательным стандартом для выпускников</w:t>
      </w:r>
      <w:r>
        <w:rPr>
          <w:bCs/>
        </w:rPr>
        <w:t>.</w:t>
      </w:r>
    </w:p>
    <w:p>
      <w:pPr>
        <w:pStyle w:val="Normal"/>
        <w:rPr/>
      </w:pPr>
      <w:r>
        <w:rPr/>
        <w:t>Преподаватели и мастера производственного обучения должны проходить стажировку в профильных организациях не реже 1 раза в 3 год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092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912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rPr/>
            </w:pPr>
            <w:r>
              <w:rPr/>
              <w:t>ПК 8.1.</w:t>
            </w:r>
          </w:p>
          <w:p>
            <w:pPr>
              <w:pStyle w:val="Normal"/>
              <w:rPr/>
            </w:pPr>
            <w:r>
              <w:rPr/>
              <w:t>Готовить и оформлять хлебобулочные изделия и хлеб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проверяет органолептическим способом качество основного сырья для приготовления хлебобулочных изделий и хлеба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лабораторной работы</w:t>
            </w:r>
          </w:p>
        </w:tc>
      </w:tr>
      <w:tr>
        <w:trPr>
          <w:trHeight w:val="336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подбирает  инвентарь и оборуд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75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облюдают  последовательность приемов и технологических операций при приготовлении</w:t>
            </w:r>
          </w:p>
          <w:p>
            <w:pPr>
              <w:pStyle w:val="Normal"/>
              <w:rPr/>
            </w:pPr>
            <w:r>
              <w:rPr/>
              <w:t>хлебобулочных изделий и хлеба</w:t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19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4.соблюдает  правила техники безопасности при работе на оборудован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1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формление  выполнено в соответствии НТД</w:t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6.Отпускает блюда в соответствии со сборником рецептур. </w:t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К 8.2.</w:t>
            </w:r>
            <w:r>
              <w:rPr/>
              <w:t xml:space="preserve">Готовить и оформлять основные мучные кондитерские издел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яет органолептическим способом качество основного сырья для приготовления хлебобулочных изделий и хлеб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лабораторной работы</w:t>
            </w:r>
          </w:p>
        </w:tc>
      </w:tr>
      <w:tr>
        <w:trPr>
          <w:trHeight w:val="3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подбирает  инвентарь и оборуд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облюдают  последовательность приемов и технологических операций при приготовлении</w:t>
            </w:r>
          </w:p>
          <w:p>
            <w:pPr>
              <w:pStyle w:val="Normal"/>
              <w:rPr>
                <w:bCs/>
              </w:rPr>
            </w:pPr>
            <w:r>
              <w:rPr/>
              <w:t>хлебобулочных изделий и хлеб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соблюдает  правила техники безопасности при работе на оборудовани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5.Оформление  выполнено в соответствии НТД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Отпускает блюда в соответствии со сборником рецептур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К 8.3.</w:t>
            </w:r>
          </w:p>
          <w:p>
            <w:pPr>
              <w:pStyle w:val="Normal"/>
              <w:rPr/>
            </w:pPr>
            <w:r>
              <w:rPr/>
              <w:t>Готовить и оформлять печенье, пряники, ковриж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проверяет органолептическим способом качество основного сырья для приготовления хлебобулочных изделий и хлеб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ы лабораторных работ</w:t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bCs/>
              </w:rPr>
              <w:t>2.Инструменты, оборудование и приспособления</w:t>
            </w:r>
            <w:r>
              <w:rPr/>
              <w:t xml:space="preserve"> выбраны</w:t>
            </w:r>
            <w:r>
              <w:rPr>
                <w:bCs/>
              </w:rPr>
              <w:t xml:space="preserve"> в соответств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Соблюдает е санитарные правила при приготовлении и оформлении печенья, пряников, коврижки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блюдает  правила техники безопасности при работе на оборудовании</w:t>
              <w:b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формление  выполнено в соответствии НТД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тпускает блюда в соответствии со сборником рецептур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 8.4</w:t>
            </w:r>
            <w:r>
              <w:rPr/>
              <w:t xml:space="preserve"> Готовить и использовать в оформлении простые и основные отделочные полуфабрикаты, а так же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яет органолептическим способом качество основного сырья для приготовления хлебобулочных изделий и хлеб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ы лабораторных работ</w:t>
            </w:r>
          </w:p>
        </w:tc>
      </w:tr>
      <w:tr>
        <w:trPr>
          <w:trHeight w:val="6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bCs/>
              </w:rPr>
              <w:t>2.Инструменты, оборудование и приспособления</w:t>
            </w:r>
            <w:r>
              <w:rPr/>
              <w:t xml:space="preserve"> выбраны</w:t>
            </w:r>
            <w:r>
              <w:rPr>
                <w:bCs/>
              </w:rPr>
              <w:t xml:space="preserve"> в соответств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блюдает е санитарные правила при приготовлении и в использовании в оформлении отделочных полуфабрикатов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блюдает  правила техники безопасности при работе на оборудовании</w:t>
              <w:b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hanging="0"/>
              <w:jc w:val="both"/>
              <w:rPr>
                <w:bCs/>
              </w:rPr>
            </w:pPr>
            <w:r>
              <w:rPr/>
              <w:t>5.Оформление  выполнено в соответствии НТД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hanging="0"/>
              <w:jc w:val="both"/>
              <w:rPr/>
            </w:pPr>
            <w:r>
              <w:rPr/>
              <w:t>6.Отпускает блюда в соответствии со сборником рецептур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8.5</w:t>
            </w:r>
            <w:r>
              <w:rPr/>
              <w:t xml:space="preserve"> Готовить и оформлять отечественные классические торты и пирожны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яет органолептическим способом качество основного сырья для приготовления хлебобулочных изделий и хлеб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лабораторной работы</w:t>
            </w:r>
          </w:p>
        </w:tc>
      </w:tr>
      <w:tr>
        <w:trPr>
          <w:trHeight w:val="6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bCs/>
              </w:rPr>
              <w:t>2.Инструменты, оборудование и приспособления</w:t>
            </w:r>
            <w:r>
              <w:rPr/>
              <w:t xml:space="preserve"> выбраны</w:t>
            </w:r>
            <w:r>
              <w:rPr>
                <w:bCs/>
              </w:rPr>
              <w:t xml:space="preserve"> в соответствии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Соблюдает е санитарные правила при приготовлении и в оформлении отечественные классические торты и пирожные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блюдает  правила техники безопасности при работе на оборудовани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.Оформление  выполнено в соответствии НТД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Отпускает блюда в соответствии со сборником рецептур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К 8.6</w:t>
            </w:r>
            <w:r>
              <w:rPr/>
              <w:t xml:space="preserve"> Готовить и оформлять фруктовые и легкие обезжиренные торты и пирож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 xml:space="preserve">1.проверяет органолептическим способом качество основного сырья для приготовления хлебобулочных издели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йствиями на практик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а лабораторной работы</w:t>
            </w:r>
          </w:p>
        </w:tc>
      </w:tr>
      <w:tr>
        <w:trPr>
          <w:trHeight w:val="6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2.Инструменты, оборудование и приспособления выбраны в соответстви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облюдает е санитарные правила при приготовлении и в оформлении фруктовых и легких обезжиренных тортов  и пирожных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блюдает  правила техники безопасности при работе на оборудовани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.Оформление  выполнено в соответствии НТД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6.Отпускает блюда в соответствии со сборником рецептур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</w:t>
      </w: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72"/>
        <w:gridCol w:w="414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общие компетенции)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19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. Понимать сущность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циальную значимость своей будущей профессии, проявлять к ней устойчивый интерес.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табильная успеваемость по учебным дисциплинам, МДК, учебной и производственной практики;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80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участие в конференциях и профессиональных конкурсах мастерства.                                     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осещение  профессиональных кружк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ланирование  и осуществление выполнения профессиональных задач;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ое компетентностно-ориентированное задание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</w:t>
            </w:r>
            <w:r>
              <w:rPr/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2488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ильная и последовательная работа по выполнению действий на лабораторных и практических работах   во время учебной, производственной практики в соответствии с инструкциями, технологическими картами и сборником рецептур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ое компетентностно-ориентированное задание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  </w:t>
            </w:r>
            <w:r>
              <w:rPr/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ет текущий контроль своей деятельности;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ивает продукт своей деятельности;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 Осуществлять поиск информации, необходимой для эффективного выполнения профессиональной деятельности.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- оперативность поиска необходимой информации, обеспечивающей наиболее быстрое, полное и эффективное выполнение профессиональных задач;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ое компетентностно-ориентированное задание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  <w:r>
              <w:rPr>
                <w:bCs/>
              </w:rPr>
              <w:t xml:space="preserve">  </w:t>
            </w:r>
          </w:p>
        </w:tc>
      </w:tr>
      <w:tr>
        <w:trPr>
          <w:trHeight w:val="63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ind w:left="-36" w:hanging="0"/>
              <w:rPr/>
            </w:pPr>
            <w:r>
              <w:rPr/>
              <w:t>- владение различными способами поиска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использование  найденной для работы информации в результативном выполнении профессиональных задач для профессионального роста и личностного развития.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 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хождение и использование информации для эффективного выполнения профессиональных задач для профессионального роста  и личностного  развития: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90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ффективное использование современных ИКТ в  профессиональной деятельности;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ффективное использование и</w:t>
            </w:r>
            <w:r>
              <w:rPr/>
              <w:t>нформационно-коммуникационных технологий  при оформлении рефератов;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облюдение  профессиональной этики поведения;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ое компетентностно-ориентированное задание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  </w:t>
            </w:r>
            <w:r>
              <w:rPr/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25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блюдение культуры реч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4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ффективное  взаимодействие с обучающимися, преподавателями и мастерами в ходе выполнения работы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Cs/>
              </w:rPr>
              <w:t xml:space="preserve">участие в военно-патриотических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ероприятиях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ое компетентностно-ориентированное задание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134" w:right="9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7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ulina-russia.ru/Literatura/magazine.html" TargetMode="External"/><Relationship Id="rId7" Type="http://schemas.openxmlformats.org/officeDocument/2006/relationships/hyperlink" Target="http://www.pitportal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28:00Z</dcterms:created>
  <dc:creator>Люба</dc:creator>
  <dc:description/>
  <cp:keywords/>
  <dc:language>en-US</dc:language>
  <cp:lastModifiedBy>Home</cp:lastModifiedBy>
  <cp:lastPrinted>2011-04-11T13:33:00Z</cp:lastPrinted>
  <dcterms:modified xsi:type="dcterms:W3CDTF">2015-09-28T09:26:00Z</dcterms:modified>
  <cp:revision>13</cp:revision>
  <dc:subject/>
  <dc:title>СОДЕРЖАНИЕ</dc:title>
</cp:coreProperties>
</file>