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оценки результата проверки профессиональных компетенций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808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8080"/>
                      <w:sz w:val="27"/>
                      <w:szCs w:val="27"/>
                    </w:rPr>
                    <w:t>2.1. Профессиональные  компетен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аблица 1</w:t>
                    <w:br/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9"/>
                    <w:gridCol w:w="8036"/>
                  </w:tblGrid>
                  <w:tr>
                    <w:trPr/>
                    <w:tc>
                      <w:tcPr>
                        <w:tcW w:w="1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К</w:t>
                        </w:r>
                      </w:p>
                    </w:tc>
                    <w:tc>
                      <w:tcPr>
                        <w:tcW w:w="8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оказатели оценки результата</w:t>
                        </w:r>
                      </w:p>
                    </w:tc>
                  </w:tr>
                  <w:tr>
                    <w:trPr/>
                    <w:tc>
                      <w:tcPr>
                        <w:tcW w:w="1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 </w:t>
                        </w:r>
                      </w:p>
                    </w:tc>
                    <w:tc>
                      <w:tcPr>
                        <w:tcW w:w="8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анализ …………. на основании заданных условий и в соответствии с ………..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выполнение поверки средств измерений в соответствии с допустимыми погрешностями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выполнение правил по охране труда и санитарно-гигиенических требований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владение технологией …………………….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выполнение ……….., ведение  ……………… в соответствии с требованиями …………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ведение учета и хранения отчетных данных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владение технологией …………………….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владение методикой ……..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владение полной информацией об ……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выполнение творческого задания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выполнять ………… согласно техпроцесса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выполнять сборку ……….. согласно …………………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выполнены в соответствии с основными (изученными) свойствами веществ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воспроизведены в соответствии с терминологическим аппаратом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грамотное заключение по результатам диагностирования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диагностика …………….. в соответствии с технологической последовательностью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демонстрация процедуры ……………….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демонстрация знаний по …………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информирование потребителя о ………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использование …………….  для ………………..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изложены правильно, в полном объеме, в соответствии с ….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t xml:space="preserve">- качество выполнения работ по …………; 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t xml:space="preserve">- качество выполнения ………….; 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t>- качество снятия и установки ………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качество составления учетной документации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консультирование …………… о …………………….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- обоснованный выбор ……. оборудования для определения технического состояния …….; 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t>- обоснованный выбор соответствующих инструментов и приборов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определение по виду ………..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определение качества сырья по органолептической оценке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обоснованность подбора ………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обоснованный выбор ………….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определение измеряемых величин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определение измеряемых величин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оформление и составление ………………..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определение неисправностей ……………. и их устранение в соответствии с техническими условиями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- оформление отчётной документации необходимой для …………., в соответствии с ……..; 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организация рабочего места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проведение диагностирования ……. в соответствии с алгоритмом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правильность выбора ………  для определения …………..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правильность выбора комплекта учетно-отчетной документации по ….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t xml:space="preserve">- перечисление    марок и технических характеристик ….;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перечисление основных …………..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правильность проведения органолептической оценки качества сырья и продукции в соответствии с требованиями к качеству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правильность чтения чертежа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правильность выбора ……………. при …………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правильно подобрать оборудование  в соответствии с технологическим процессом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производить правильный контроль выполненных ……………….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подготовить рабочее место согласно Инструкции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правильность подготовки …………………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правильность осуществления контроля…………….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подбор инструмента и оборудования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перечисление …..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подбор ……………..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правильность проведения органолептической оценки качества сырья и продукции в соответствии с требованиями к качеству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t>- рациональность использования специального инструмента, приборов, оборудования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рациональное использование сырья в соответствии с таблицей ……..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разборка и сборка ……………. в соответствии с технологической последовательностью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расчет …………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соблюдение требований безопасности труда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соблюдение последовательности приемов и технологических операций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систематизированы правильно, в полном объеме в соответствии с …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соответствие ……… технологическим требованиям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соответствие подбора ………..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соблюдение правил хранения ……...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соблюдение последовательности приемов и технологических операций простой и средней сложности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соблюдение правил …….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соответствие подбора и использования инвентаря и оборудования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соблюдение правил …… в соответствии …...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соответствие подбора и использования инвентаря и оборудования требованиям технологического процесса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соблюдение последовательности приемов и технологических операций в соответствии с нормативно- технологической документацией (сборниками рецептур, технологическими картами)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сравнение измеренных величин с параметрами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соблюдение техпроцесса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t>- точность проведения технических измерений соответствующим инструментом и приборами;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t>- точность определения ………, объема работ по их устранению и ремонту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точность и грамотность оформления учетной документации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t>- точность и обоснованность определения видов и способов выполнения …………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- ТО и ремонт механизмов в соответствии с техническими условиями; 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минимизация потерь …….. при ……..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настройка и работа с …………………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умение делать правильные выводы и обобщения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установление всех различий;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эстетичность оформления ……</w:t>
                          <w:b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1:38:00Z</dcterms:created>
  <dc:creator>Admin</dc:creator>
  <dc:description/>
  <cp:keywords/>
  <dc:language>en-US</dc:language>
  <cp:lastModifiedBy>Admin</cp:lastModifiedBy>
  <dcterms:modified xsi:type="dcterms:W3CDTF">2012-12-09T21:39:00Z</dcterms:modified>
  <cp:revision>1</cp:revision>
  <dc:subject/>
  <dc:title>Показатели оценки результата проверки профессиональных компетенций</dc:title>
</cp:coreProperties>
</file>