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звивающие цели урок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  <w:color w:val="993300"/>
                <w:sz w:val="27"/>
                <w:szCs w:val="27"/>
              </w:rPr>
            </w:pPr>
            <w:r>
              <w:rPr>
                <w:b/>
                <w:bCs/>
                <w:color w:val="993300"/>
                <w:sz w:val="27"/>
                <w:szCs w:val="27"/>
              </w:rPr>
              <w:t>это в основном развитие на урока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сихологических качеств личности студентов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х интеллекта (мышления, познавательных, обще трудовых, политических умений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и и самостоятельност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пример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учить учащихся расчленять изучаемый производственный объект на составные части, выделять отдельные существенные его стороны, переходить от конкретного к абстрактному, устанавливать связи причины и cлeдcтвия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учить учащихся умениям: рационально организовывать и планировать свой труд, анализировать учебно-производственные работы с позиции достижения наилучших результатов при наименьших затратах, находить пути совершенствования своего труда и повышения его эффективности, снижения материальных и трудовых затрат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учить применять теоретические знания на практике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чение приемам запоминания: смысловая нагрузка материала, выделение опорных пунктов, составление плана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ка проблемы, выдвижение гипотезы, ее решение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poвoдить синтез (практически или мысленно соединять элементы, свойства изучаемого объекта труда, технологии в единое целое, изучать каждую часть объекта в отдельности как элемент единого целого)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одить сравнение (научить учащихся находить различное и сходное, выделять существенные признаки сравниваемых производственных объектов и процессов, устанавливать последовательность в развитии знаний и умений и т.д.)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умений обобщать факты и делать выводы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умений частично-поисковой познавательной деятельности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умений работы в должном (определенном )темпе: читать, писать, вычислять, чертить, конспектировать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привычек учебного труда: готовность к занятию, организованность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инициативы, уверенности в своих силах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настойчивости, умение преодолевать трудности для достижения намеченной цели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умений владеть собой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умений действовать самостоятельно: обучение знаниям, как действовать, планировать деятельность, как её реализовать и вести самоконтроль без посторонней помощи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творческого подхода к решению самых разнообразных задач, умения анализировать условия, делать обобщения, строить замыслы, проверять их путем экспериментирования, моделирования и т. д. 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конструкторских и технических умений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организационно-технологических умений; уяснение задач работы, ориентировки в ситуации, выбора нужных средств, умения разработать план действий и оценить его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умений пользоваться приборами и инструментом и т. д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пределять время для упражнений и отработки трудовых навыков движений, действий и операций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вивать умения в оперативности мышления в анализе сигнальных признаков нарушений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хнологического процесса, предвидеть возможные виды брака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оевременно распознавать неполадки в работе оборудования или подмечать признаки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вивать технологическое мышление и профессиональную интуицию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умения выделить существенные признаки и свойства, связи и отношения между явлениями действительности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ть умение воспринимать и осмысливать знания в готовом виде , выделять главное , составлять план, тезисы, вести конспект, наблюдать, измерять, делать опыты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рмировать и развивать умения анализировать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рмировать умения: осуществлять планирования своих действий, выбирать наиболее рациональное их сочетание и чередование с учетом вида работы, производственной ситуации и т.д.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рмирование умения зрительно контролировать правильность и точность своих движений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ть умения быстро и точно реагировать на новую непредсказуемую производственную ситуацию и находить неожиданные и нестандартные решения; формировать поисковый стиль мышления и рабо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1:58:00Z</dcterms:created>
  <dc:creator>Admin</dc:creator>
  <dc:description/>
  <cp:keywords/>
  <dc:language>en-US</dc:language>
  <cp:lastModifiedBy>Admin</cp:lastModifiedBy>
  <dcterms:modified xsi:type="dcterms:W3CDTF">2012-12-09T21:58:00Z</dcterms:modified>
  <cp:revision>1</cp:revision>
  <dc:subject/>
  <dc:title>Развивающие цели урока</dc:title>
</cp:coreProperties>
</file>