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8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850"/>
      </w:tblGrid>
      <w:tr>
        <w:trPr/>
        <w:tc>
          <w:tcPr>
            <w:tcW w:w="148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Творческие, исследовательские работы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850"/>
            </w:tblGrid>
            <w:tr>
              <w:trPr/>
              <w:tc>
                <w:tcPr>
                  <w:tcW w:w="14850" w:type="dxa"/>
                  <w:tcBorders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4850"/>
                  </w:tblGrid>
                  <w:tr>
                    <w:trPr/>
                    <w:tc>
                      <w:tcPr>
                        <w:tcW w:w="14850" w:type="dxa"/>
                        <w:tcBorders/>
                        <w:vAlign w:val="center"/>
                      </w:tcPr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14850"/>
                        </w:tblGrid>
                        <w:tr>
                          <w:trPr/>
                          <w:tc>
                            <w:tcPr>
                              <w:tcW w:w="14850" w:type="dxa"/>
                              <w:tcBorders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/>
                                <w:t> </w:t>
                              </w:r>
                              <w:r>
                                <w:rPr>
                                  <w:b/>
                                  <w:bCs/>
                                  <w:color w:val="993300"/>
                                  <w:sz w:val="27"/>
                                  <w:szCs w:val="27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bCs/>
                                  <w:color w:val="993300"/>
                                  <w:sz w:val="27"/>
                                  <w:szCs w:val="27"/>
                                </w:rPr>
                                <w:t xml:space="preserve">Виды творческих, исследовательских работ. </w:t>
                                <w:br/>
                                <w:t>Порядок изложения материала.</w:t>
                              </w:r>
                              <w:r>
                                <w:rPr/>
                                <w:br/>
                                <w:t> </w:t>
                              </w:r>
                            </w:p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sz w:val="27"/>
                                  <w:szCs w:val="27"/>
                                </w:rPr>
                                <w:t>    </w:t>
                              </w:r>
                              <w:r>
                                <w:rPr/>
                                <w:t xml:space="preserve">  </w:t>
                              </w:r>
                              <w:r>
                                <w:rPr>
                                  <w:b/>
                                  <w:bCs/>
                                </w:rPr>
                                <w:t>Существует несколько основных видов творческих работ: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numPr>
                                  <w:ilvl w:val="0"/>
                                  <w:numId w:val="1"/>
                                </w:numPr>
                                <w:spacing w:before="0" w:after="0"/>
                                <w:rPr/>
                              </w:pPr>
                              <w:r>
                                <w:rPr/>
                                <w:t xml:space="preserve">информационно- реферативные, </w:t>
                              </w:r>
                            </w:p>
                            <w:p>
                              <w:pPr>
                                <w:pStyle w:val="Normal"/>
                                <w:numPr>
                                  <w:ilvl w:val="0"/>
                                  <w:numId w:val="1"/>
                                </w:numPr>
                                <w:spacing w:before="0" w:after="0"/>
                                <w:rPr/>
                              </w:pPr>
                              <w:r>
                                <w:rPr/>
                                <w:t xml:space="preserve">проблемно - реферативные, </w:t>
                              </w:r>
                            </w:p>
                            <w:p>
                              <w:pPr>
                                <w:pStyle w:val="Normal"/>
                                <w:numPr>
                                  <w:ilvl w:val="0"/>
                                  <w:numId w:val="1"/>
                                </w:numPr>
                                <w:spacing w:before="0" w:after="0"/>
                                <w:rPr/>
                              </w:pPr>
                              <w:r>
                                <w:rPr/>
                                <w:t xml:space="preserve">экспериментальные, </w:t>
                              </w:r>
                            </w:p>
                            <w:p>
                              <w:pPr>
                                <w:pStyle w:val="Normal"/>
                                <w:numPr>
                                  <w:ilvl w:val="0"/>
                                  <w:numId w:val="1"/>
                                </w:numPr>
                                <w:spacing w:before="0" w:after="0"/>
                                <w:rPr/>
                              </w:pPr>
                              <w:r>
                                <w:rPr/>
                                <w:t xml:space="preserve">натуралистические и описательные, </w:t>
                              </w:r>
                            </w:p>
                            <w:p>
                              <w:pPr>
                                <w:pStyle w:val="Normal"/>
                                <w:numPr>
                                  <w:ilvl w:val="0"/>
                                  <w:numId w:val="1"/>
                                </w:numPr>
                                <w:spacing w:before="0" w:after="280"/>
                                <w:rPr/>
                              </w:pPr>
                              <w:r>
                                <w:rPr/>
                                <w:t>исследовательские.</w:t>
                              </w:r>
                            </w:p>
                            <w:p>
                              <w:pPr>
                                <w:pStyle w:val="Normal"/>
                                <w:spacing w:before="0" w:after="240"/>
                                <w:rPr/>
                              </w:pPr>
                              <w:r>
                                <w:rPr/>
                                <w:br/>
                                <w:t>      </w:t>
                              </w:r>
                              <w:r>
                                <w:rPr>
                                  <w:b/>
                                  <w:bCs/>
                                  <w:color w:val="008080"/>
                                </w:rPr>
                                <w:t>  Информационно- реферативные</w:t>
                              </w:r>
                              <w:r>
                                <w:rPr/>
                                <w:t>- творческие работы, выполняются на основе большого количества литературных источников. В информационно-реферативных работах освещается одна какая либо проблема.</w:t>
                                <w:br/>
                                <w:t> </w:t>
                                <w:br/>
                                <w:t xml:space="preserve">        </w:t>
                              </w:r>
                              <w:r>
                                <w:rPr>
                                  <w:b/>
                                  <w:bCs/>
                                  <w:color w:val="008080"/>
                                </w:rPr>
                                <w:t>Проблемно - реферативные</w:t>
                              </w:r>
                              <w:r>
                                <w:rPr/>
                                <w:t xml:space="preserve"> - творческие работы,  выполняются на основе большого количества литературных источников. В отличии от информационно-реферативных работ в проблемно реферативных творческих работах сопоставляются данные разных источников и на основе этого описывается собственное видение проблемы.</w:t>
                                <w:br/>
                                <w:t> </w:t>
                                <w:br/>
                                <w:t xml:space="preserve">        </w:t>
                              </w:r>
                              <w:r>
                                <w:rPr>
                                  <w:b/>
                                  <w:bCs/>
                                  <w:color w:val="008080"/>
                                </w:rPr>
                                <w:t xml:space="preserve">Экспериментальные </w:t>
                              </w:r>
                              <w:r>
                                <w:rPr/>
                                <w:t>- творческие работы, выполняются на основе  эксперимента,  который уже описан в литературных источниках и имеющих  известный результат.  Экспериментально-творческие работы являются иллюстративными и  предполагают самостоятельную трактовку результата в зависимости от изменения исходных условий.</w:t>
                                <w:br/>
                                <w:br/>
                                <w:t xml:space="preserve">        </w:t>
                              </w:r>
                              <w:r>
                                <w:rPr>
                                  <w:b/>
                                  <w:bCs/>
                                  <w:color w:val="008080"/>
                                </w:rPr>
                                <w:t>Натуралистические и описательные</w:t>
                              </w:r>
                              <w:r>
                                <w:rPr/>
                                <w:t xml:space="preserve"> - творческие работы, выполняются на основе  наблюдения. Описывают какое - либо явление и могут иметь научную новизну. </w:t>
                                <w:br/>
                                <w:br/>
                                <w:t xml:space="preserve">        </w:t>
                              </w:r>
                              <w:r>
                                <w:rPr>
                                  <w:b/>
                                  <w:bCs/>
                                  <w:color w:val="008080"/>
                                </w:rPr>
                                <w:t>Исследовательские</w:t>
                              </w:r>
                              <w:r>
                                <w:rPr/>
                                <w:t xml:space="preserve"> - творческие работы, выполняются с помощью методики, и полученного в ходе эксперимента материала, на основании которого делается анализ и выводы о характере исследуемого явления. </w:t>
                                <w:br/>
                              </w:r>
                            </w:p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color w:val="993300"/>
                                  <w:sz w:val="27"/>
                                  <w:szCs w:val="27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color w:val="993300"/>
                                  <w:sz w:val="27"/>
                                  <w:szCs w:val="27"/>
                                </w:rPr>
                                <w:t>Рекомендуемый порядок изложения материала:</w:t>
                              </w:r>
                            </w:p>
                            <w:p>
                              <w:pPr>
                                <w:pStyle w:val="Normal"/>
                                <w:rPr>
                                  <w:sz w:val="27"/>
                                  <w:szCs w:val="27"/>
                                </w:rPr>
                              </w:pPr>
                              <w:r>
                                <w:rPr/>
                                <w:br/>
                              </w:r>
                              <w:r>
                                <w:rPr>
                                  <w:b/>
                                  <w:bCs/>
                                </w:rPr>
                                <w:t xml:space="preserve">1. Название темы работы. </w:t>
                              </w:r>
                            </w:p>
                            <w:p>
                              <w:pPr>
                                <w:pStyle w:val="Normal"/>
                                <w:rPr>
                                  <w:sz w:val="27"/>
                                  <w:szCs w:val="27"/>
                                </w:rPr>
                              </w:pPr>
                              <w:r>
                                <w:rPr/>
                                <w:t>Название работы должно точно  отражать содержание работы.</w:t>
                              </w:r>
                            </w:p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b/>
                                  <w:bCs/>
                                </w:rPr>
                                <w:t xml:space="preserve">2. Введение. </w:t>
                                <w:br/>
                              </w:r>
                              <w:r>
                                <w:rPr/>
                                <w:br/>
                                <w:t>- Выделить гипотезу. </w:t>
                              </w:r>
                              <w:r>
                                <w:rPr>
                                  <w:sz w:val="27"/>
                                  <w:szCs w:val="27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rPr>
                                  <w:sz w:val="27"/>
                                  <w:szCs w:val="27"/>
                                </w:rPr>
                              </w:pPr>
                              <w:r>
                                <w:rPr/>
                                <w:t xml:space="preserve">Гипотеза – это основание, предположение, суждение о закономерной связи явлений.  </w:t>
                                <w:br/>
                                <w:t>Гипотеза формулируется в виде сложноподчинённого предложения :</w:t>
                              </w:r>
                            </w:p>
                            <w:p>
                              <w:pPr>
                                <w:pStyle w:val="Normal"/>
                                <w:rPr>
                                  <w:sz w:val="27"/>
                                  <w:szCs w:val="27"/>
                                </w:rPr>
                              </w:pPr>
                              <w:r>
                                <w:rPr/>
                                <w:t xml:space="preserve">«Если…, то…» </w:t>
                                <w:br/>
                                <w:t xml:space="preserve">«Чем…, тем…» , </w:t>
                                <w:br/>
                                <w:t xml:space="preserve">"так..., как ...", </w:t>
                                <w:br/>
                                <w:t>"при условии, что...". </w:t>
                              </w:r>
                            </w:p>
                            <w:p>
                              <w:pPr>
                                <w:pStyle w:val="Normal"/>
                                <w:rPr>
                                  <w:sz w:val="27"/>
                                  <w:szCs w:val="27"/>
                                </w:rPr>
                              </w:pPr>
                              <w:r>
                                <w:rPr/>
                                <w:t xml:space="preserve">Делая предположения, обычно используются слова: </w:t>
                              </w:r>
                            </w:p>
                            <w:p>
                              <w:pPr>
                                <w:pStyle w:val="Normal"/>
                                <w:rPr>
                                  <w:sz w:val="27"/>
                                  <w:szCs w:val="27"/>
                                </w:rPr>
                              </w:pPr>
                              <w:r>
                                <w:rPr/>
                                <w:t xml:space="preserve">может быть, </w:t>
                                <w:br/>
                                <w:t xml:space="preserve">предположим, </w:t>
                                <w:br/>
                                <w:t xml:space="preserve">допустим, </w:t>
                                <w:br/>
                                <w:t xml:space="preserve">возможно, </w:t>
                                <w:br/>
                                <w:t xml:space="preserve">что если, </w:t>
                                <w:br/>
                                <w:t xml:space="preserve">наверное. </w:t>
                              </w:r>
                            </w:p>
                            <w:p>
                              <w:pPr>
                                <w:pStyle w:val="Normal"/>
                                <w:rPr>
                                  <w:sz w:val="27"/>
                                  <w:szCs w:val="27"/>
                                </w:rPr>
                              </w:pPr>
                              <w:r>
                                <w:rPr/>
                                <w:t>В ходе эксперимента гипотеза уточняется, дополняется, развивается или отвергается.</w:t>
                                <w:br/>
                                <w:t> </w:t>
                              </w:r>
                            </w:p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- Цель исследования :</w:t>
                              </w:r>
                              <w:r>
                                <w:rPr>
                                  <w:sz w:val="27"/>
                                  <w:szCs w:val="27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rPr>
                                  <w:sz w:val="27"/>
                                  <w:szCs w:val="27"/>
                                </w:rPr>
                              </w:pPr>
                              <w:r>
                                <w:rPr/>
                                <w:t xml:space="preserve">«доказать», </w:t>
                                <w:br/>
                                <w:t xml:space="preserve">«обосновать», </w:t>
                                <w:br/>
                                <w:t xml:space="preserve">«разработать», </w:t>
                                <w:br/>
                                <w:t xml:space="preserve">«объяснить», </w:t>
                                <w:br/>
                                <w:t xml:space="preserve">«определить» , </w:t>
                                <w:br/>
                                <w:t xml:space="preserve">«установить»,  </w:t>
                                <w:br/>
                                <w:t xml:space="preserve">«выявить», </w:t>
                                <w:br/>
                                <w:t xml:space="preserve">«уточнить», </w:t>
                                <w:br/>
                                <w:t xml:space="preserve">«изучить влияние», </w:t>
                                <w:br/>
                                <w:t xml:space="preserve">«изучение действенности», </w:t>
                                <w:br/>
                                <w:t xml:space="preserve">«оценка эффективности различных методов», </w:t>
                                <w:br/>
                                <w:t xml:space="preserve">«разработка технологии», </w:t>
                                <w:br/>
                                <w:t xml:space="preserve">«изучение влияния», </w:t>
                                <w:br/>
                                <w:t xml:space="preserve">«количественная оценка», </w:t>
                                <w:br/>
                                <w:t xml:space="preserve">«провести анализ», </w:t>
                                <w:br/>
                                <w:t xml:space="preserve">«определение характеристик явлений, не изученных ранее», </w:t>
                                <w:br/>
                                <w:t xml:space="preserve">«выявление взаимосвязи неких явлений», </w:t>
                                <w:br/>
                                <w:t xml:space="preserve">«изучение развития явлений», </w:t>
                                <w:br/>
                                <w:t xml:space="preserve">«изучение динамики явлений», </w:t>
                                <w:br/>
                                <w:t xml:space="preserve">«описание нового явления», </w:t>
                                <w:br/>
                                <w:t>«обобщение, выявление новых закономерностей»,</w:t>
                                <w:br/>
                                <w:t>«создание классификаций».</w:t>
                                <w:br/>
                                <w:t> </w:t>
                              </w:r>
                            </w:p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- Задачи исследования.</w:t>
                              </w:r>
                              <w:r>
                                <w:rPr>
                                  <w:sz w:val="27"/>
                                  <w:szCs w:val="27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rPr>
                                  <w:sz w:val="27"/>
                                  <w:szCs w:val="27"/>
                                </w:rPr>
                              </w:pPr>
                              <w:r>
                                <w:rPr/>
                                <w:t>Задачи показывают, что вы собираетесь делать.</w:t>
                              </w:r>
                            </w:p>
                            <w:p>
                              <w:pPr>
                                <w:pStyle w:val="Normal"/>
                                <w:rPr>
                                  <w:sz w:val="27"/>
                                  <w:szCs w:val="27"/>
                                </w:rPr>
                              </w:pPr>
                              <w:r>
                                <w:rPr/>
                                <w:t xml:space="preserve">«выявить», </w:t>
                                <w:br/>
                                <w:t xml:space="preserve">«определить», </w:t>
                                <w:br/>
                                <w:t xml:space="preserve">«установить», </w:t>
                                <w:br/>
                                <w:t xml:space="preserve">«проанализировать», </w:t>
                                <w:br/>
                                <w:t xml:space="preserve">«изучить», </w:t>
                                <w:br/>
                                <w:t xml:space="preserve">«провести учет», </w:t>
                                <w:br/>
                                <w:t xml:space="preserve">«дать экономическую оценку», </w:t>
                                <w:br/>
                                <w:t xml:space="preserve">«изучить влияние», </w:t>
                                <w:br/>
                                <w:t xml:space="preserve">«получить образцы», </w:t>
                                <w:br/>
                                <w:t xml:space="preserve">«оценка экономической эффективности использования»,  </w:t>
                                <w:br/>
                                <w:t xml:space="preserve">«анализировать особенности развития», </w:t>
                                <w:br/>
                                <w:t xml:space="preserve">«определить эффективность»,  </w:t>
                                <w:br/>
                                <w:t xml:space="preserve">«изучение влияния», </w:t>
                                <w:br/>
                                <w:t xml:space="preserve">«выполнение необходимых расчетов», </w:t>
                                <w:br/>
                                <w:t xml:space="preserve">«разработка ассортимента», </w:t>
                                <w:br/>
                                <w:t xml:space="preserve">«разработка технологической схемы», </w:t>
                                <w:br/>
                                <w:t xml:space="preserve">«выполнение необходимых расчетов», </w:t>
                                <w:br/>
                                <w:t xml:space="preserve">«подбор оборудования», </w:t>
                                <w:br/>
                                <w:t xml:space="preserve">«компановка», </w:t>
                                <w:br/>
                                <w:t xml:space="preserve">«разработка», </w:t>
                                <w:br/>
                                <w:t xml:space="preserve">«разработка стратегии», </w:t>
                                <w:br/>
                                <w:t xml:space="preserve">«выявление сущностных признаков и критериев»,  </w:t>
                                <w:br/>
                                <w:t xml:space="preserve">«обоснование способов решения проблемы», </w:t>
                                <w:br/>
                                <w:t>«формулирование ведущих условий обеспечения эффективного решения проблемы».</w:t>
                              </w:r>
                            </w:p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br/>
                                <w:t xml:space="preserve">- Ценность и необходимость выполнения работы данной тематики. </w:t>
                                <w:br/>
                                <w:br/>
                                <w:t>- Описание проблемы изучения;</w:t>
                                <w:br/>
                                <w:br/>
                                <w:t xml:space="preserve">- Актуальность  темы. </w:t>
                                <w:br/>
                                <w:br/>
                                <w:t>- Обзор литературы.</w:t>
                                <w:br/>
                                <w:br/>
                              </w:r>
                              <w:r>
                                <w:rPr>
                                  <w:b/>
                                  <w:bCs/>
                                </w:rPr>
                                <w:br/>
                                <w:t xml:space="preserve">3. Область исследования. </w:t>
                                <w:br/>
                              </w:r>
                              <w:r>
                                <w:rPr/>
                                <w:br/>
                                <w:t>- Область исследования – это сфера науки и практики, в которой находится объект исследования.</w:t>
                                <w:br/>
                                <w:br/>
                                <w:t>- Географическая характеристика места проведения исследования;</w:t>
                                <w:br/>
                                <w:br/>
                                <w:t>- Сроки проведения исследования;</w:t>
                                <w:br/>
                                <w:br/>
                                <w:t>- Схема опыта;</w:t>
                                <w:br/>
                                <w:br/>
                              </w:r>
                              <w:r>
                                <w:rPr>
                                  <w:b/>
                                  <w:bCs/>
                                </w:rPr>
                                <w:br/>
                                <w:t xml:space="preserve">4. Цель работы и её задачи. </w:t>
                                <w:br/>
                              </w:r>
                              <w:r>
                                <w:rPr/>
                                <w:br/>
                                <w:t>- Для чего выполнялась работа; задачи</w:t>
                              </w:r>
                              <w:r>
                                <w:rPr>
                                  <w:sz w:val="27"/>
                                  <w:szCs w:val="27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rPr>
                                  <w:sz w:val="27"/>
                                  <w:szCs w:val="27"/>
                                </w:rPr>
                              </w:pPr>
                              <w:r>
                                <w:rPr/>
                                <w:t xml:space="preserve">«установить», </w:t>
                                <w:br/>
                                <w:t xml:space="preserve">«выявить», </w:t>
                                <w:br/>
                                <w:t xml:space="preserve">«выяснить», </w:t>
                                <w:br/>
                                <w:t>«изучить»</w:t>
                                <w:br/>
                                <w:t> </w:t>
                              </w:r>
                            </w:p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- Результаты.</w:t>
                                <w:br/>
                                <w:br/>
                                <w:br/>
                              </w:r>
                              <w:r>
                                <w:rPr>
                                  <w:b/>
                                  <w:bCs/>
                                </w:rPr>
                                <w:t xml:space="preserve">5. Методика работы. </w:t>
                                <w:br/>
                              </w:r>
                              <w:r>
                                <w:rPr/>
                                <w:br/>
                                <w:t>- Методы исследований:</w:t>
                              </w:r>
                              <w:r>
                                <w:rPr>
                                  <w:sz w:val="27"/>
                                  <w:szCs w:val="27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rPr>
                                  <w:sz w:val="27"/>
                                  <w:szCs w:val="27"/>
                                </w:rPr>
                              </w:pPr>
                              <w:r>
                                <w:rPr/>
                                <w:t xml:space="preserve">изучение литературных источников, письменных, архивных материалов; </w:t>
                                <w:br/>
                                <w:t>наблюдение, беседа, анкетирование.</w:t>
                              </w:r>
                            </w:p>
                            <w:p>
                              <w:pPr>
                                <w:pStyle w:val="Normal"/>
                                <w:rPr>
                                  <w:sz w:val="27"/>
                                  <w:szCs w:val="27"/>
                                </w:rPr>
                              </w:pPr>
                              <w:r>
                                <w:rPr/>
                                <w:br/>
                                <w:t>-  Теоретические методы:</w:t>
                              </w:r>
                            </w:p>
                            <w:p>
                              <w:pPr>
                                <w:pStyle w:val="Normal"/>
                                <w:rPr>
                                  <w:sz w:val="27"/>
                                  <w:szCs w:val="27"/>
                                </w:rPr>
                              </w:pPr>
                              <w:r>
                                <w:rPr/>
                                <w:t xml:space="preserve">моделирование , </w:t>
                                <w:br/>
                                <w:t xml:space="preserve">абстрагирование , </w:t>
                                <w:br/>
                                <w:t xml:space="preserve">анализ и синтез, </w:t>
                                <w:br/>
                                <w:t>восхождение от абстрактного к конкретному</w:t>
                                <w:br/>
                                <w:t> </w:t>
                              </w:r>
                            </w:p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-  Эмпирические методы:</w:t>
                              </w:r>
                              <w:r>
                                <w:rPr>
                                  <w:sz w:val="27"/>
                                  <w:szCs w:val="27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rPr>
                                  <w:sz w:val="27"/>
                                  <w:szCs w:val="27"/>
                                </w:rPr>
                              </w:pPr>
                              <w:r>
                                <w:rPr/>
                                <w:t xml:space="preserve">наблюдение , </w:t>
                                <w:br/>
                                <w:t xml:space="preserve">сравнение , </w:t>
                                <w:br/>
                                <w:t xml:space="preserve">эксперимент , </w:t>
                                <w:br/>
                                <w:t>измерение.</w:t>
                              </w:r>
                            </w:p>
                            <w:p>
                              <w:pPr>
                                <w:pStyle w:val="Normal"/>
                                <w:rPr>
                                  <w:sz w:val="27"/>
                                  <w:szCs w:val="27"/>
                                </w:rPr>
                              </w:pPr>
                              <w:r>
                                <w:rPr/>
                                <w:br/>
                                <w:t>-  Математические методы: </w:t>
                              </w:r>
                            </w:p>
                            <w:p>
                              <w:pPr>
                                <w:pStyle w:val="Normal"/>
                                <w:rPr>
                                  <w:sz w:val="27"/>
                                  <w:szCs w:val="27"/>
                                </w:rPr>
                              </w:pPr>
                              <w:r>
                                <w:rPr/>
                                <w:t xml:space="preserve">статистические методы;  </w:t>
                                <w:br/>
                                <w:t xml:space="preserve">методы и модели теории графов и сетевого моделирования;  </w:t>
                                <w:br/>
                                <w:t xml:space="preserve">методы и модели динамического программирования;  </w:t>
                                <w:br/>
                                <w:t xml:space="preserve">методы и модели массового обслуживания;  </w:t>
                                <w:br/>
                                <w:t>метод визуализации данных (функции, графики и т.п.).</w:t>
                                <w:br/>
                                <w:t> </w:t>
                              </w:r>
                            </w:p>
                            <w:p>
                              <w:pPr>
                                <w:pStyle w:val="Normal"/>
                                <w:spacing w:before="0" w:after="240"/>
                                <w:rPr/>
                              </w:pPr>
                              <w:r>
                                <w:rPr/>
                                <w:t>- Количество проведенных опытов, учетов, наблюдений</w:t>
                                <w:br/>
                                <w:br/>
                                <w:t>- Способы проведения опытов.</w:t>
                                <w:br/>
                                <w:br/>
                                <w:t>- Оборудование, которое применялось при проведении исследования;</w:t>
                                <w:br/>
                                <w:br/>
                                <w:t xml:space="preserve">- Способы обработки данных. </w:t>
                                <w:br/>
                                <w:br/>
                                <w:br/>
                              </w:r>
                              <w:r>
                                <w:rPr>
                                  <w:b/>
                                  <w:bCs/>
                                </w:rPr>
                                <w:t xml:space="preserve">6. Описание работы. </w:t>
                                <w:br/>
                              </w:r>
                              <w:r>
                                <w:rPr/>
                                <w:br/>
                                <w:t xml:space="preserve">- Результаты опытов, измерений, сравнений, учётов и их обсуждение; </w:t>
                                <w:br/>
                                <w:br/>
                                <w:t>-Оформление полученных данных в таблицы, представление их в графиках и диаграммах;</w:t>
                                <w:br/>
                                <w:br/>
                                <w:t>- Анализ полученных данных и их сравнение.</w:t>
                                <w:br/>
                                <w:br/>
                                <w:br/>
                              </w:r>
                              <w:r>
                                <w:rPr>
                                  <w:b/>
                                  <w:bCs/>
                                </w:rPr>
                                <w:t xml:space="preserve">7. Выводы. </w:t>
                                <w:br/>
                              </w:r>
                              <w:r>
                                <w:rPr/>
                                <w:br/>
                                <w:t>- Краткие формулировки результатов работы, отвечающие на вопросы поставленных задач;</w:t>
                                <w:br/>
                                <w:br/>
                              </w:r>
                              <w:r>
                                <w:rPr>
                                  <w:b/>
                                  <w:bCs/>
                                </w:rPr>
                                <w:br/>
                                <w:t xml:space="preserve">8. Использованная литература. </w:t>
                                <w:br/>
                              </w:r>
                              <w:r>
                                <w:rPr/>
                                <w:br/>
                                <w:t xml:space="preserve">-  Методические разработки и рекомендации, статьи и монографии, которые использовались при выполнении работы, </w:t>
                                <w:br/>
                                <w:br/>
                                <w:t>- Литературные источники, на которые ссылались при обсуждении и сравнении результатов.</w:t>
                                <w:br/>
                                <w:br/>
                              </w:r>
                              <w:r>
                                <w:rPr>
                                  <w:b/>
                                  <w:bCs/>
                                </w:rPr>
                                <w:br/>
                                <w:t>9. Приложения.</w:t>
                                <w:br/>
                              </w:r>
                              <w:r>
                                <w:rPr/>
                                <w:br/>
                                <w:t>          Это часть текста научного исследования, имеющая дополнительное (обычно справочное) значение, необходимое для более полного освещения темы. Оно размещается после основного текста. По содержанию среди приложений различают копии документов, статистические материалы и т.д. По форме они представляют собой тексты. Графики, карты, таблицы и др. Каждое приложение оформляется на отдельном листе. Все рисунки, таблицы должны иметь заголовки, которые кратко характеризуют содержание данных.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vanish/>
                    </w:rPr>
                  </w:pPr>
                  <w:r>
                    <w:rPr>
                      <w:vanish/>
                    </w:rPr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4850"/>
                  </w:tblGrid>
                  <w:tr>
                    <w:trPr/>
                    <w:tc>
                      <w:tcPr>
                        <w:tcW w:w="14850" w:type="dxa"/>
                        <w:tcBorders/>
                        <w:vAlign w:val="center"/>
                      </w:tcPr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7425"/>
                          <w:gridCol w:w="7425"/>
                        </w:tblGrid>
                        <w:tr>
                          <w:trPr/>
                          <w:tc>
                            <w:tcPr>
                              <w:tcW w:w="7425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7425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vanish/>
                    </w:rPr>
                  </w:pPr>
                  <w:r>
                    <w:rPr>
                      <w:vanish/>
                    </w:rPr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4850"/>
                  </w:tblGrid>
                  <w:tr>
                    <w:trPr/>
                    <w:tc>
                      <w:tcPr>
                        <w:tcW w:w="148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before="0" w:after="240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color w:val="663399"/>
                            <w:shd w:fill="FFFFFF" w:val="clear"/>
                          </w:rPr>
                          <w:t>Все файлы размещенные на сайте в .rar архивах в формате .doc</w:t>
                        </w:r>
                        <w:r>
                          <w:rPr>
                            <w:rFonts w:cs="Arial" w:ascii="Arial" w:hAnsi="Arial"/>
                            <w:color w:val="663399"/>
                            <w:shd w:fill="FFFFFF" w:val="clear"/>
                          </w:rPr>
                          <w:t xml:space="preserve"> (MsWord 2003)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4850" w:type="dxa"/>
            <w:tcBorders/>
            <w:vAlign w:val="center"/>
          </w:tcPr>
          <w:p>
            <w:pPr>
              <w:pStyle w:val="Normal"/>
              <w:jc w:val="right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838835" cy="295910"/>
                  <wp:effectExtent l="0" t="0" r="0" b="0"/>
                  <wp:docPr id="1" name="Image1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3" t="-122" r="-43" b="-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835" cy="295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/>
      </w:pPr>
      <w:r>
        <w:rPr/>
        <w:t xml:space="preserve">Сайт управляется </w:t>
      </w:r>
      <w:hyperlink r:id="rId4" w:tgtFrame="_blank">
        <w:r>
          <w:rPr>
            <w:rStyle w:val="InternetLink"/>
            <w:b/>
            <w:bCs/>
            <w:u w:val="none"/>
          </w:rPr>
          <w:t>SiNG cms</w:t>
        </w:r>
      </w:hyperlink>
      <w:r>
        <w:rPr/>
        <w:t xml:space="preserve"> © 2010-2012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top.mail.ru/jump?from=2075110" TargetMode="External"/><Relationship Id="rId4" Type="http://schemas.openxmlformats.org/officeDocument/2006/relationships/hyperlink" Target="http://sing-cms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9T22:04:00Z</dcterms:created>
  <dc:creator>Admin</dc:creator>
  <dc:description/>
  <cp:keywords/>
  <dc:language>en-US</dc:language>
  <cp:lastModifiedBy>Admin</cp:lastModifiedBy>
  <dcterms:modified xsi:type="dcterms:W3CDTF">2012-12-09T22:05:00Z</dcterms:modified>
  <cp:revision>1</cp:revision>
  <dc:subject/>
  <dc:title>Творческие, исследовательские работы</dc:title>
</cp:coreProperties>
</file>