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спитательные цели уро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ная цель урока предполагает формирование у студентов определенных свойств личности, черты характера. Но воспитать какие-либо качества личности, черту характера в течении одного урока невозможно. На уроке возможно создать ситуации. Помогающие форматированию определенных черт характера.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пример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оспитание бережного отношение к своему дому, городу, селу, учебному заведению и т. д. интересов студентов и их ценностных отношения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оспитание стремления к рациональному сочетанию труда и отдыха. Организованность и дисциплинированность труда и отдых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оспитание ответственности за свое поведение, учение, тру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оспитание стремления к творчеству, новаторств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оспитание общечеловеческих и семейных отношений, преемственности поколен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оспитание стремления устанавливать истинную причину нарушений технологического процесса изготовления изделий и др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Научить студентов преодолевать негативные последствия стрессовых производственных ситуаци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риентация студентов на уважение к старши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иобщение к боевым и трудовым традиция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Расширения круга сведений из области искусства, формирование эстетических вкусов 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Расширение общеобразовательного кругозора студент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Развитие требовательности к себе и товарищам, формирование общественного мнения в группе, воспитание потребности отстаивать честь своего коллектива, формирование непримиримости к антигуманным поступка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Развитие опыта твор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Развитие предприимчивост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пособствовать воспитанию любви к родной природе, чувство гражданской ответственности за охрану и рациональное использование, сохранность природных богатств родин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Формирование ответственного отношения к соблюдению норм и законов государства, развитие высокой культуры пове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Формирование ориентации студентов на высокий уровень общеобразовательной и профессиональной подготовки специалистов среднего звена, на культура труд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Формировать нравственные, поведенческие и другие общие качества личности учащегося: ответственного отношения к порученному делу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Формирование критического мышления; чувства долга и ответственности; чувства коллективизма, исполнительности, инициативы, целеустремленности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Формирование деловитости, внимательности, трудолюбия, уверенности в себе, способности к самовыражению, культуры труда, нетерпимой к недостаткам, умения работать в бригаде, звен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Формировать профессионально важные интегративные качества личности у будущих рабочих: нетерпимости к браку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Формирование интереса к работе передовиков производств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Формирование потребности использовать в трудовой деятельности все новое, прогрессивное, что появляется па производств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Формирование интереса к професси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Формирование профессионального достоинств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Формирование стремления добиваться высоких результатов в работ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Формирование осознания принадлежности к конкретной профессиональной групп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Формирование ответственного отношения к труду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Формирование активности и самостоятельности в учебно-трудов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Формирование сознательного отношения к труду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Формирование положительной мотивации учебно-трудов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Формирование творческого отношения к труду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Формировать у студентов: стремление к постоянному развитию профессиональных способностей и мастерства, стремления к самоконтролю и саморегуляции трудов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Формировать способность адекватно оценивать ту или иную производственную ситуацию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Формирование черт гармонически развитой лич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57:00Z</dcterms:created>
  <dc:creator>Admin</dc:creator>
  <dc:description/>
  <cp:keywords/>
  <dc:language>en-US</dc:language>
  <cp:lastModifiedBy>Admin</cp:lastModifiedBy>
  <dcterms:modified xsi:type="dcterms:W3CDTF">2012-12-09T21:57:00Z</dcterms:modified>
  <cp:revision>1</cp:revision>
  <dc:subject/>
  <dc:title>Воспитательные цели урока</dc:title>
</cp:coreProperties>
</file>